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Березовского сельсовета Кыштовского района Новосибирской области от 25.05.2022г. № 1 "О Правилах по благоустройству территории Березовского сельсовета Кыштовского района Новосибирской области"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Березовского сельсовета Кышт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редседатель Совета  депутатов Березовского сельсовета Кыштовкс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 8 383 71 38-130, Новосибирская область, Кыштовский район с. Березовка, ул. Центральная, д. 1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999999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ykv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999999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999999"/>
          <w:sz w:val="21"/>
          <w:szCs w:val="21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07.08.2024 по 18.08.2024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kykv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287 Новосибирская область, Кыштовский район, с. Березовка,  ул. Центральная д. 1  администрация Березовского сельсовета Кыштов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элементам сопряжения поверхнос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игровому и спортивному оборудова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и осветительным прибо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транспортным проез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и специализированных зон  общественн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жил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 благоустройству участков детских садов и шко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частков длительного и кратковременного хранения автотранспортных средств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зон отды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парков жилых райо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са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благоустройству скве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санитарно-защитных зон территорий производстве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транспортных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площадо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97"/>
        <w:gridCol w:w="1484"/>
        <w:gridCol w:w="415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Березовский Вестник» от 03.06.2022  № 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размещен на официальном сайте администрации Березовского сельсовета Кыштовского района Новосибирской области в  сети «Интернет» https://berezovskij.nso.ru/page/76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0"/>
        <w:gridCol w:w="1484"/>
        <w:gridCol w:w="33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Березовского сельсовета Кыштов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Березовского сельсовета Кыштовского района Новосибирской области от 25.05.2022г. № 1 "О Правилах по благоустройству территории Березовского сельсовета Кыштов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                                                              ___</w:t>
      </w:r>
      <w:r>
        <w:rPr>
          <w:sz w:val="28"/>
          <w:szCs w:val="28"/>
          <w:u w:val="single"/>
        </w:rPr>
        <w:t>Шмаков В.А.</w:t>
      </w:r>
      <w:r>
        <w:rPr>
          <w:sz w:val="28"/>
          <w:szCs w:val="28"/>
        </w:rPr>
        <w:t xml:space="preserve"> 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применения обязательных требований решения Совета депутатов Березовского сельсовета Кыштовского района Новосибирской области от 25.05.2022г. № 1 "О Правилах по благоустройству территории Березовского сельсовета Кыштовского района Новосибир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вгуста 2024г.                                                                                      № 1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Березовского сельсовета Кыштовского района Новосибирской области от 20.06.2022 г. № 1 "О Правилах по благоустройству территории Березовского сельсовета Кыштовского района Новосибирской области"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выражаются в следующем: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 элементов инженерной подготовки и защиты территор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территор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элементам сопряжения поверхносте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огражден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малым архитектурным формам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игровому и спортивному оборудованию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и осветительным приборам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змещению средств наружной рекламы и информации на территории населенного пункт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некапитальным нестационарным сооружениям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формлению и оборудованию зданий и сооружен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проектированию и размещению площадок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коммуникациям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транспортным проездам;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;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и специализированных зон  общественной застройки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 общественных пространств на территориях жил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жилой застройки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 благоустройству участков детских садов и школ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частков длительного и кратковременного хранения автотранспортных средств; 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рекреационн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зон отдыха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парков жилых районов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садов; 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благоустройству скверов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санитарно-защитных зон территорий производственного назначения;</w:t>
            </w:r>
          </w:p>
        </w:tc>
      </w:tr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транспортных коммуникаций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лиц и дорог;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площадок; 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переходам;</w:t>
            </w:r>
          </w:p>
        </w:tc>
      </w:tr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й;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и в весенне-летний период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в осенне-зимний период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элементов благоустройств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ботам по озеленению территорий и содержанию зеленых насажден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и эксплуатации дорог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территор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доступности сельской среды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аздничному оформлению территории поселения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;</w:t>
            </w:r>
          </w:p>
        </w:tc>
      </w:tr>
      <w:tr>
        <w:trPr>
          <w:trHeight w:val="8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рганизации общественного соучастия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орядку определения границ прилегающих территорий, содержанию прилегающих территор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наруш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ть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Березовского сельсовета Кыштовского района Новосибирской области от 25.05.2022г. № 1 "О Правилах по благоустройству территории Березовского сельсовета Кыштов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1 р. администрации </w:t>
      </w:r>
      <w:r>
        <w:rPr>
          <w:sz w:val="28"/>
          <w:szCs w:val="28"/>
        </w:rPr>
        <w:t>Березовского</w:t>
      </w:r>
      <w:r>
        <w:rPr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ыштвского района Новосибирской области  И.Р. Клинцова   ____________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kvp@yandex.ru" TargetMode="External"/><Relationship Id="rId3" Type="http://schemas.openxmlformats.org/officeDocument/2006/relationships/hyperlink" Target="mailto:kykv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0:00Z</dcterms:created>
  <dc:creator>Мама</dc:creator>
  <dc:description/>
  <cp:keywords/>
  <dc:language>en-US</dc:language>
  <cp:lastModifiedBy>spec-ber</cp:lastModifiedBy>
  <cp:lastPrinted>2023-08-21T16:25:00Z</cp:lastPrinted>
  <dcterms:modified xsi:type="dcterms:W3CDTF">2025-01-15T08:13:00Z</dcterms:modified>
  <cp:revision>9</cp:revision>
  <dc:subject/>
  <dc:title> </dc:title>
</cp:coreProperties>
</file>