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с. Березовка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Березовского сельсовета  Кыштовског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ерезов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Березовского сельсовета  Кыштовского 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ерезовский Вестник» и на официальном сайте администрации Березовского сельсовета  Кыштовского 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ыштовского  района Новосибирской области                  В.А. Шма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ерезовского сельсовета  Кыштовского 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Березовского сельсовета 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Березовского сельсовета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Березовского сельсовета 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>
                <w:color w:val="FF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>
                <w:color w:val="FF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>
                <w:color w:val="FF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spec-ber</cp:lastModifiedBy>
  <cp:lastPrinted>2019-12-03T13:59:00Z</cp:lastPrinted>
  <dcterms:modified xsi:type="dcterms:W3CDTF">2024-09-27T05:49:00Z</dcterms:modified>
  <cp:revision>37</cp:revision>
  <dc:subject/>
  <dc:title/>
</cp:coreProperties>
</file>