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 2 и 4 кв.2019 по 01.11.2020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 коллективных (общедомовых) приборов учета потребления коммунальных ресурсов, в том числе приборов учета потребления холодной воды, горячей воды,  тепловой энергии, электрической энергии не установлено. В жилых домах (индивидуально-определенных зданиях)  приборов учета потребления коммунальных ресурсов, в том числе прибора учета потребления холодной воды, электрической энергии – не установлено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использования энергетических ресурсов в МО  разработан проект  муниципальной программы</w:t>
      </w:r>
      <w:r>
        <w:rPr>
          <w:bCs/>
          <w:color w:val="000000"/>
          <w:sz w:val="26"/>
          <w:szCs w:val="26"/>
        </w:rPr>
        <w:t xml:space="preserve"> "Энергосбережение и повышение энергетической эффективности на территории Березовского сельсовета Кыштовского района Новосибирской области на 2021 – 2023 гг"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spec-ber</cp:lastModifiedBy>
  <cp:lastPrinted>2016-01-18T16:18:00Z</cp:lastPrinted>
  <dcterms:modified xsi:type="dcterms:W3CDTF">2023-12-04T05:39:00Z</dcterms:modified>
  <cp:revision>3</cp:revision>
  <dc:subject/>
  <dc:title>Аналитически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