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>о сложившейся практике заключения и исполнения энергосервисных договоров (контрактов), заключенных для нужд МО, и объем планируемой экономии энергетических ресурсов при реализации таких договоров (контрактов) за период 2 и 4 кв.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2019 по 01.10.2020г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4 квартале 2019 года энергосервисных договоров для нужд МО   не заключалось. В 3 квартале 2020 года энергосервисный договор для нужд МО  заключен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4:00Z</dcterms:created>
  <dc:creator>user</dc:creator>
  <dc:description/>
  <dc:language>en-US</dc:language>
  <cp:lastModifiedBy>днс</cp:lastModifiedBy>
  <cp:lastPrinted>2017-01-10T10:15:00Z</cp:lastPrinted>
  <dcterms:modified xsi:type="dcterms:W3CDTF">2020-10-28T03:31:26Z</dcterms:modified>
  <cp:revision>9</cp:revision>
  <dc:subject/>
  <dc:title>ДАНН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