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ый орган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32270, Новосибирская область, с. Кыштовка, ул. Садовая, 1     тел.(8-383-71) 211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ое 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оект бюджета Березовского сельсовета Кышт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4 год и плановый</w:t>
        <w:tab/>
        <w:t>период 2025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декабря 2023г.                                                                            № 36/01.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ышт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пертное заключение Контрольно-счетного органа Кыштовского района Новосибирской области на проект бюджета Березовского сельсовета Кыштовского района Новосибирской области на 2024 год и плановый период 2025-2026 годы (далее проект) подготовлено в соответствии с бюджетным кодексом РФ (далее БК РФ), Положением о бюджетном процессе в Березовском сельсовете Кыштов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«О Контрольно-счетном органе Кыштовского района» и иным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оглашения от 15.11.2022 г. «О передаче Контрольно-счетному органу Кыштовского района Новосибирской области полномочий Контрольно-счетного орг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з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ыштовского района Новосибирской области по осуществлению внешнего муниципального финансового контроля», проведена экспертиза проек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на 2024 г. и плановый период 2025-2026 гг., документов и материалов, представленных одновременно с проектом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а 2024-2026 годы с необходимыми документами и материалами поступил в Контрольно-счетный орган Кыштовского района в установленные сроки. В составе представленных с проектом бюджета документов и материалов отсутствуют Расчеты администраторов доходов по прогнозируемым объемам поступлений в местный бюджет (п. 13 за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ланово-прогнозных докум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(МО) составляется в целях финансового обеспечения расходных обязательств МО на основе целого ряда исходных данных главных распорядителей, администраторов и получателей бюджетных средств, а также специальных обосновывающих документов.</w:t>
      </w:r>
    </w:p>
    <w:p>
      <w:pPr>
        <w:pStyle w:val="ConsPlusTitle"/>
        <w:widowControl/>
        <w:ind w:right="-2"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. 169 БК РФ проект местного бюджета составляется в порядке, установленном местной администрацией МО. Положение «</w:t>
      </w:r>
      <w:r>
        <w:rPr>
          <w:b w:val="false"/>
          <w:bCs w:val="false"/>
        </w:rPr>
        <w:t>О порядке и сроках составления проекта бюджета Березовского сельсовета Кышт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Березовского сельсовета Кыштовского района Новосибирской области одновременно с проектом бюджета Березовского сельсовета Кыштовского района Новосибирской области</w:t>
      </w:r>
      <w:r>
        <w:rPr/>
        <w:t xml:space="preserve">» </w:t>
      </w:r>
      <w:r>
        <w:rPr>
          <w:b w:val="false"/>
        </w:rPr>
        <w:t xml:space="preserve">утверждено постановлением администрации </w:t>
      </w:r>
      <w:r>
        <w:rPr>
          <w:b w:val="false"/>
          <w:bCs w:val="false"/>
        </w:rPr>
        <w:t>Березовского</w:t>
      </w:r>
      <w:r>
        <w:rPr>
          <w:b w:val="false"/>
        </w:rPr>
        <w:t xml:space="preserve"> сельсовета от 14.10.2023 г. №66/2.</w:t>
      </w:r>
      <w:r>
        <w:rPr>
          <w:b w:val="false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2 БК РФ составление проектов бюджетов основывается на Бюджетном послании Президента РФ Федеральному Собранию РФ, определяющем бюджетную политику в РФ, прогнозе социально-экономического развития (СЭР), и основных направлениях бюджетной и налоговой политики МО.</w:t>
      </w:r>
    </w:p>
    <w:p>
      <w:pPr>
        <w:pStyle w:val="Style18"/>
        <w:shd w:fill="FFFFFF" w:val="clear"/>
        <w:spacing w:lineRule="atLeast" w:line="315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на 2024 г. и плановый период 2025-2026 гг. утверждены Постановлением администрации </w:t>
      </w:r>
      <w:r>
        <w:rPr>
          <w:bCs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от 25.10.2023 г. №71/1. Данный документ разработан в целях формирования задач бюджетной и налоговой политики на среднесрочный период, условий и подходов, принимаемых при составлении проекта бюджета </w:t>
      </w:r>
      <w:r>
        <w:rPr>
          <w:bCs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на 2024 год и плановый период 2025-2026 годов, с учетом сложившейся экономической ситуации в РФ, Новосибирской области, Кыштовском районе, на территории поселения, а также тенденций ее развития. Основной целью бюджетной и налоговой политики поселения на ближайшие три года определено обеспечение устойчивой бюджетной системы, создание предсказуемой налоговой системы, направленной на стимулирование деловой активности, рост экономики и инвестици</w:t>
      </w:r>
      <w:r>
        <w:rPr>
          <w:sz w:val="28"/>
          <w:szCs w:val="28"/>
          <w:shd w:fill="FFFFFF" w:val="clear"/>
        </w:rPr>
        <w:t xml:space="preserve">й, </w:t>
      </w:r>
      <w:r>
        <w:rPr>
          <w:sz w:val="28"/>
          <w:szCs w:val="28"/>
        </w:rPr>
        <w:t xml:space="preserve">  упорядочение системы существующих налоговых льгот путем отмены неэффективных льгот, и предоставления льгот, носящих адресный характер.</w:t>
      </w:r>
    </w:p>
    <w:p>
      <w:pPr>
        <w:pStyle w:val="Style18"/>
        <w:shd w:fill="FFFFFF" w:val="clear"/>
        <w:spacing w:lineRule="atLeast" w:line="315" w:before="0" w:after="0"/>
        <w:contextualSpacing/>
        <w:jc w:val="both"/>
        <w:rPr/>
      </w:pPr>
      <w:r>
        <w:rPr>
          <w:sz w:val="28"/>
          <w:szCs w:val="28"/>
        </w:rPr>
        <w:t>При этом налоговые льготы по местным налогам (земельный налог, налог на имущество) в поселении не установлены.</w:t>
      </w:r>
    </w:p>
    <w:p>
      <w:pPr>
        <w:pStyle w:val="Style18"/>
        <w:shd w:fill="FFFFFF" w:val="clear"/>
        <w:spacing w:lineRule="atLeast" w:line="315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отметить</w:t>
      </w:r>
      <w:r>
        <w:rPr>
          <w:sz w:val="28"/>
          <w:szCs w:val="28"/>
        </w:rPr>
        <w:t xml:space="preserve">, что ряд положений, приведенных в Основных направлениях бюджетной и налоговой политики Березовского сельсовета не согласуется с данными, утверждаемыми проектом Решения о бюджете Березовского сельсовета. Например, в направлениях бюджетной политики в реальном секторе экономики планируется сохранение единых требований к получателям субсидий, ответственность бизнеса во взаимоотношениях с </w:t>
      </w:r>
      <w:r>
        <w:rPr>
          <w:b/>
          <w:sz w:val="28"/>
          <w:szCs w:val="28"/>
        </w:rPr>
        <w:t xml:space="preserve">государством </w:t>
      </w:r>
      <w:r>
        <w:rPr>
          <w:sz w:val="28"/>
          <w:szCs w:val="28"/>
        </w:rPr>
        <w:t>и т.д., при этом проектом бюджета на 2024 год и плановый период предоставление субсидий физическим и юридическим лицам не планируется. При исполнении расходов на капитальные вложения планируют недопущение кредиторской задолженности перед поставщиками, отказ от авансирования оплаты обязательств, при этом проектом решения о бюджете не планируются капитальные вложения. В данном документе также утверждаются Основные направления долговой политики Березовского сельсовета на 2024 год и плановый период 2025-2026 годов, при этом проектом бюджета на 2024 год и плановый период расходы на обслуживание муниципального долга не предусмотрены, получение кредитов и займов не планиру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гарантий также не планируется.</w:t>
      </w:r>
    </w:p>
    <w:p>
      <w:pPr>
        <w:pStyle w:val="Style18"/>
        <w:shd w:fill="FFFFFF" w:val="clear"/>
        <w:spacing w:lineRule="atLeast" w:line="315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веденные факты </w:t>
      </w:r>
      <w:r>
        <w:rPr>
          <w:b/>
          <w:sz w:val="28"/>
          <w:szCs w:val="28"/>
        </w:rPr>
        <w:t>свидетельствуют о формальном подходе</w:t>
      </w:r>
      <w:r>
        <w:rPr>
          <w:sz w:val="28"/>
          <w:szCs w:val="28"/>
        </w:rPr>
        <w:t xml:space="preserve"> при разработке и утверждении Основных направлений бюджетной и налоговой политики Березовского сельсовета на 2024 г. и плановый период 2025-2026 гг., в нарушение ст. 172 БК РФ положения данного документа не учитывались при формировании бюджета Березовского сельсовета на 2024 год и плановый период 2025-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ражает динамику основных показателей экономического развития поселения за отчетный период (2022г.), текущий финансовый год, очередной 2024 г. и плановый период 2025-2026 гг. Порядок разработки прогноза СЭР утвержден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11.07.2023 г. № 49/1. В соответствии с п.1.4 порядка разработки прогноза СЭР №49/1, прогноз СЭР одобрен постановлением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</w:rPr>
        <w:t>сельсовета №80 от 02.11.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гнозе СЭР основные параметры развития экономики и социальной сферы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период с 2024 года и до 2026 года характеризуются стабильным ростом по всем показателям. Планируется увеличение среднемесячной заработной платы, объем собственных доходов местного бюджета. В поселение продолжается процесс старения населения, планируется сокращение численности населения. В соответствии с ч.4 ст.173 БК РФ к прогнозу СЭР прилагается пояснительная записка с обоснованием параметров и описанием приоритетных задач, поставленных на территории поселения на плановый период.</w:t>
      </w:r>
    </w:p>
    <w:p>
      <w:pPr>
        <w:pStyle w:val="P7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ями 161, 221 БК РФ в целях выполнения функций учреждений (казенных) составляется и ведется бюджетная смета, устанавливающая </w:t>
      </w:r>
      <w:r>
        <w:rPr>
          <w:sz w:val="28"/>
          <w:szCs w:val="28"/>
        </w:rPr>
        <w:t>объем и распределение направлений расходования средств бюджета, на основании доведенных до учреждения лимитов бюджетных обязательств по расходам бюджета на принятие и (или) исполнение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ных обязательств.</w:t>
      </w:r>
      <w:r>
        <w:rPr>
          <w:sz w:val="28"/>
          <w:szCs w:val="28"/>
          <w:shd w:fill="FFFFFF" w:val="clear"/>
        </w:rPr>
        <w:t xml:space="preserve"> Бюджетная смета (проект бюджетных смет) администрации </w:t>
      </w:r>
      <w:r>
        <w:rPr>
          <w:sz w:val="28"/>
          <w:szCs w:val="28"/>
        </w:rPr>
        <w:t>Березовского</w:t>
      </w:r>
      <w:r>
        <w:rPr>
          <w:sz w:val="28"/>
          <w:szCs w:val="28"/>
          <w:shd w:fill="FFFFFF" w:val="clear"/>
        </w:rPr>
        <w:t xml:space="preserve"> сельсовета и ведется в порядке, установленном администрацией сельсовета от 18.02.2022 г. №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положений приказа Минфина РФ от 14.02.2018 г. №26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Общие требования  к порядку составления, утверждения и ведения бюджетных смет казенных учреждений» в проекте бюджетной сметы администрации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азделе 3. «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муниципальных гарантий, а также по резервным расходам»  </w:t>
      </w:r>
      <w:r>
        <w:rPr>
          <w:rFonts w:cs="Times New Roman" w:ascii="Times New Roman" w:hAnsi="Times New Roman"/>
          <w:bCs/>
          <w:i/>
          <w:sz w:val="28"/>
          <w:szCs w:val="28"/>
        </w:rPr>
        <w:t>указано наименование  кода  вида расходов 540 (Консолидированные субсидии), вместо наименования кода вида расходов 540 (Иные межбюджетные трансферты).</w:t>
      </w:r>
    </w:p>
    <w:p>
      <w:pPr>
        <w:pStyle w:val="P7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содержания решения о бюджете, документов и материалов, представляемых одновременно с проектом бюджет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редоставлен в Совет депутатов 15.11.2023г., в соответствии с ст.21 Положения о бюджетном процессе в Березовском сельсовете №4 от 19.10.2023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187 БК РФ в проекте решения о бюджете предусмотрено вступление его в силу с 01.01.2024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БК РФ бюджет сбалансирован по доходам и расходам (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ъем предусмотренных бюджетом расходов соответствует суммарному объем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6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ходов бюджет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начения основных характеристик бюджета (доходов, расходов, дефицита бюджета), указанных в текстовой части проекта решения о бюджете, соответствует значениям этих показателей в табличной части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В соответствии с п.4 ч.4 ст.21 БК РФ перечень и коды целевых статей установлены нормативным правовым актом органа, осуществляющим составление и организацию исполнения бюджета Березовского сельсовета (постановление администрации от 15.11.2022 г. №87), при этом не утверждены целевые статьи, по которым в проекте бюджета распределены бюджетные ассигнования: 9900090030 «Ведение похозяйственного учета в муниципальном образовании»; 9900080140 «Расходы на содержание имущества культуры»; 9990099990 «Условно утвержденные расход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утверждаемых проектом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4 год и плановый период 2025-2026 годы, в полной мере соответствует бюджетному законодательству, Положению о бюджетном процессе в Березовском сельсовете, при этом при проведении экспертизы документов и материалов, предоставляемых с проектом бюджета, выявлены некоторые недочеты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4, в Приложении № 5 не указаны цели предоставления иных межбюджетных трансфертов (осуществление полномочий по внешнему муниципальному финансовому контрол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таблице Приложения №5 «Распределение иных межбюджетных трансфертов….» наименование муниципального образования «Березовский сельсовет» заменить на «Кыштовский район» (межбюджетные трансферты на осуществление полномочий по внешнему муниципальному финансовому контролю передаются в </w:t>
      </w:r>
      <w:r>
        <w:rPr>
          <w:rFonts w:cs="Times New Roman" w:ascii="Times New Roman" w:hAnsi="Times New Roman"/>
          <w:b/>
          <w:sz w:val="28"/>
          <w:szCs w:val="28"/>
        </w:rPr>
        <w:t>Кыштовский рай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При анализе пояснительной записки к проекту решения Совета депутатов Березовского сельсовета Кыштовского района «О проекте бюджета Березовского сельсовета на 2024 год и плановый период 2025 и 2026 годы», предусмотренной ст.21 Положения о бюджетном процессе Березовского сельсовета, выявлены некоторые несоответствия: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по подразделу 0106 «Обеспечение деятельности финансовых, налоговых, таможенных органов и органов финансового надзора», на </w:t>
      </w:r>
    </w:p>
    <w:p>
      <w:pPr>
        <w:pStyle w:val="P7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в 2024 год указан объем 4469 руб., вместо 7469,00 руб.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реестре источников доходов при указании кода главного администратора дохода (графа 2), не верно указано наименование главного администратора дохода (графа 8). Привести реестр источников доходов в соответствие: при указании кода  главного администратора дохода 182(графа 2)- указать наименование «Федеральная налоговая служба» (графа 8); при указании кода  главного администратора дохода 100(графа 2)- указать наименование «Федеральное казначейство» (графа 8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гнозе доходов  Березовского сельсовета на 2024 год и плановый период 2025-2026 годов при указании кода бюджетной классификации используется наименование (указанного кода бюджетной классификации),  не соответствующее наименованию, указанному в приказе Минфина №75н от 17.05.2022 года (в редакции приказа 160н от 10.10.2023 года).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гнозе доходов кода бюджетной классификации 182 101 02010 01 0000 110, указано наименование «Налог на доходы физических лиц с доходов, источником </w:t>
      </w:r>
      <w:r>
        <w:rPr>
          <w:rFonts w:cs="Times New Roman" w:ascii="Times New Roman" w:hAnsi="Times New Roman"/>
          <w:sz w:val="28"/>
          <w:szCs w:val="28"/>
        </w:rPr>
        <w:t xml:space="preserve">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, это не соответствует наименованию утвержденному в приказе №75н «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»;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361 111 05000 00 0000 120 указано наименование «Доходы, получаемые в виде арендной либо иной платы за», вместо </w:t>
      </w:r>
      <w:r>
        <w:rPr>
          <w:rFonts w:cs="Times New Roman" w:ascii="Times New Roman" w:hAnsi="Times New Roman"/>
          <w:i/>
          <w:sz w:val="28"/>
          <w:szCs w:val="28"/>
        </w:rPr>
        <w:t>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зенных»). </w:t>
      </w:r>
      <w:r>
        <w:rPr>
          <w:rFonts w:cs="Times New Roman" w:ascii="Times New Roman" w:hAnsi="Times New Roman"/>
          <w:sz w:val="28"/>
          <w:szCs w:val="28"/>
        </w:rPr>
        <w:t>Несоответствия прослеживаются и по другим наименованиям кодов бюджетной классификации.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Постановлением Администрации Березовского сельсовета Кыштовского района Новосибирской</w:t>
        <w:tab/>
        <w:t xml:space="preserve">от 13.11.2023 года №80 утверждается перечень главных администраторов налоговых и неналоговых доходов бюджета. В Приложении №1 к постановлению утверждается главный администратор дохода (100) Федеральное казначейство по «Доходам от уплаты акцизов …», при этом, начиная с 2023года, администратором по  «Доходам от уплаты акцизов … »  является Федеральная налоговая служба (код  главного администратора дохода 182).  </w:t>
      </w:r>
    </w:p>
    <w:p>
      <w:pPr>
        <w:pStyle w:val="P7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гнозе доходов указаны коды бюджетной классификации не утвержденные постановлением Администрации  от 13.11.2023 года №80  в перечне главных администраторов налоговых и неналоговых доходов бюджета  и перечне главных администраторов безвозмездных поступлений Березо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 документов и материалов, предоставляемых в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дновременно с проектом решения о бюджете соответствует ст.21 Положения о бюджетном процессе в Березовском сельсове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лг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следующий 2024 финансовый год предусмотрены в объеме 3 335,1 тыс. руб., расходы в объеме 3 335,1 тыс.руб., т.е. объем планируемых бюджетом расходов, соответствует объему доходов бюджет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и муниципальные гарантии за счет средств бюджета не планируютс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ализ планируемых дох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sz w:val="28"/>
          <w:szCs w:val="28"/>
        </w:rPr>
        <w:t>учтены показатели ожидаемого поступления налогов за 2023 г., рассчитанные исходя из фактического поступления за 10 месяцев текущего года, с учетом прогноза социально-экономического развития и действующего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ъем межбюджетных трансфертов в проекте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установлен в соответствии с информацией, направленной УФ и НП Кыштовского района и является предварительным до утверждения районного бюдже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структуре и динамике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2023-2024 гг. представлена таблице.     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 руб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56"/>
        <w:gridCol w:w="1276"/>
        <w:gridCol w:w="1559"/>
        <w:gridCol w:w="12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 (прогноз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к исполнению 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4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имущ. Физ.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 доходов бюджета Березовского сельсовета в 2024 г. по сравнению с ожидаемой оценкой поступления доходов в 2023 г. уменьшится на 33,2%.. Причиной снижения объема доходов послужило уменьшение объема безвозмездных поступл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радиционно основную долю доходов бюджета поселения в 2024 году составляют межбюджетные трансферты – 81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логовые и неналоговые доходы на 2024 г. планируются в размере 615,9 тыс. руб. или 18,5%, что на 2,4% выше уровня ожидаемого исполнения 2023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ценить реалистичность прогнозирования налоговых и неналоговых доходов не представляется возможным, поскольку расчеты объемов прогнозируемых поступлений не предоставлены главными администраторами поступлений (указанные расчеты предусмотрены п.1 ч.2 ст.11 Положения о бюджетном процессе в </w:t>
      </w:r>
      <w:r>
        <w:rPr>
          <w:rFonts w:cs="Times New Roman" w:ascii="Times New Roman" w:hAnsi="Times New Roman"/>
          <w:bCs/>
          <w:i/>
          <w:sz w:val="28"/>
          <w:szCs w:val="28"/>
        </w:rPr>
        <w:t>Березов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овет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В доходах бюджета Березовского сельсовета на 2024 год и плановый период 2025–2026 годы учтены все доходы, отнесенные Бюджетным кодексом РФ к доходным источникам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ланируем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методика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азработаны и утверждены постановлением администрации от 11.10.2023г. №66/1. В проекте бюджета в соответствии с п. 2.4.  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администрацию заполненные расчетные формы бюджетных ассигнований на исполнение действующих и принимаемых расходных обязательств по получателям бюджетных средст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положений указанной методики утвержден некорректн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ункте 1.1 указано что порядок и методика определяет планирование бюджетных ассигнований местного бюджет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и на плановый пери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. Порядок и методика планирования разрабатывается на плановый  период 2024 – 2026 гг., таким образом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тодике заменить на цифру 2024;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на цифру 2025;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на цифру 20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е 2.3. абзаца 1 указано, что базовый объем бюджетных ассигнований на 20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ы определяется на основе показателей действующего решения о бюджете. Действующее решение о бюджете утверждено на 2023 год и плановый период 2024 и 2025 годов, таким образом,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тодике заменить на цифру 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е 2.3 абзаца 2 указано, что базовый объем бюджетных ассигнований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определяется исходя из показателей действующего решения о бюджете сельсовета на 2024 год и индексов-дефляторов….. В абзаце 2 указывается базовый объем бюджетных ассигнований планового периода (2026), таким образом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на цифру 20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ункте 2.4. абзаца 3 указано, что получатели бюджетных средств вправе предоставить предложения по внесению изменений в распределение бюджетных ассигнований на 2024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ы по разделам, подразделам..., предусматривающие увеличение (уменьшение) общего объема бюджетных ассигнований на 2024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, которые предусмотрены действующим решением о местном бюджете. При этом действующее решение о бюджете утверждено на 2023 год и плановый период 2024 и 2025 годов, таким образом, циф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ке заменить на цифры 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3.3 указано, что объемы бюджетных ассигнований на 2024 год и на плановый пери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ются…. . Плановый период в 2024 году  2025 и 2026 года, таким образом, циф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одике заменить на цифры 2025 и циф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на циф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ункте 3.3. абзаца 2 указано, что базой для расчета объема бюджетных ассигнований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5-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являются бюджетные ассигнования на соответствующий период действующего решения о бюджете. Действующее решение о бюджете утверждено на 2023 год и плановый период 2024 и 2025 годов, таким образом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тодике заменить на цифру 2024, циф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на цифру 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ункте 3.3. абзаца 3 в предложении «Кроме того из базовых показателей исключаются расходы, носящи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4-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х разовый характер», циф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4-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на цифру 202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планируемых бюджетных ассигнований основывается на реестре расходных обязательств (ст. 87 БК РФ). Реестр расходных обязательств (РРО)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дется в порядке, установленно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30.03.2022г. №29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бюджетной и налоговой политике поселения расчет бюджетных ассигнований производился с учетом отраслевых особенностей формирования смет расходов, субъектов бюджетного планирования, а также с учетом приоритетных направлений расходов бюджета, таких как выплата заработной платы, коммунальное хозяйство, дорожное хозяйств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бюджета Березовского сельсовета расходы на выплату заработной платы с начислениями сформированы согласно утвержденным штатным расписаниям, в соответствии с постановлением правительства Новосибирской области от 31.01.2017 г. №20-п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размером страховых взносов в государственные внебюджетные фонды 30,2%. Расходы на приобретение услуг на 2024 г. рассчитаны в пределах установленных лимитов на потребление коммунальных услуг, услуг связи и использование транспор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проекте бюджета Березовского сельсовета бюджетные ассигнования запланированы на исполнение всех расходных обязательств, включенных в реестр расходных обязательст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структуре и динамике расходов бюджета Березовского сельсовета в 2023-2024 гг. представлена в следующе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132"/>
        <w:gridCol w:w="1133"/>
        <w:gridCol w:w="1153"/>
        <w:gridCol w:w="1132"/>
        <w:gridCol w:w="1096"/>
      </w:tblGrid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жидаем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%испол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  к ожид. Исполнению 202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1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3</w:t>
            </w:r>
          </w:p>
        </w:tc>
      </w:tr>
      <w:tr>
        <w:trPr>
          <w:trHeight w:val="3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31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2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деятельности финансов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,6</w:t>
            </w:r>
          </w:p>
        </w:tc>
      </w:tr>
      <w:tr>
        <w:trPr>
          <w:trHeight w:val="26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7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4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2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ерезовского сельсовета на 2024г. запланированы в объеме 3335,1 тыс. руб. или 60,2% к ожидаемому исполнению текуще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го объема планируемых расходов местного бюджета на 2024 г. наиболее финансово-емкими являются расходы на функционирование местной администрации – 43,0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ункционирование высшего должностного лица органа МСУ </w:t>
      </w:r>
      <w:r>
        <w:rPr>
          <w:rFonts w:cs="Times New Roman" w:ascii="Times New Roman" w:hAnsi="Times New Roman"/>
          <w:sz w:val="28"/>
          <w:szCs w:val="28"/>
        </w:rPr>
        <w:t>– 32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предусмотрены проектом решения о бюджете в размере 2542,8 тыс. руб., что на 9,7% ниже уровня ожидаемого исполнения 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одразделу 0102 «Функционирование высшего должностного лица местной администрации» расходы запланированы в размере 1088,0 тыс. руб. (с увеличением относительно расходов 2023г. на 13,3%). Норматив формирования расходов соблюде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татном расписании  №1 администрации Березовского сельсовета  оклад главы администрации установлен в размере 15404,00 руб., при этом в соответствии с  постановлением губернатора Новосибирской области №196 ДСП от 17.10.2023 года и пункта 2.2 положения об оплате труда Главы Новомайзасского сельсовета Кыштовского района Новосибирской области оклад устанавливается в размере 15405,00 руб. (3950,00 руб.(оклад по должности «специалист» х 3,9(коэффициент кратности)).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04 «Функционирование местной администрации» расходы запланированы в размере 1435,0 тыс. руб., что на 3,3% выше   уровня ожидаемого исполнения текущего финансового года. Нормативы формирования расходов на оплату труда выборных должностных лиц, муниципальных служащих и содержание органов местного самоуправления, устано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31.01.2017 г. №20-п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" 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106 «Обеспечение деятельности ... органов финансово-бюджетного надзора» расходы запланированы на основании Соглашения о передаче контрольно-счетному органу Кыштовского района полномочий контрольно-счетного органа Березовского сельсовета от 15.11.2022 г. в сумме 7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ланируемые за счет целевых средств из районного бюджета на осуществление отдельных полномочий Новосибирской области по решению вопросов в сфере административных правонарушений за счет средств областного бюджета, отражены в бюджете поселения в том же объеме, в каком в нем отражены поступления на указанные цели – 0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предусмотрено бюджетных ассигнований в объеме 12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в размере 8,8 тыс.руб. планируется направить на осуществление государственных полномочий по первичному воинскому у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4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на 2024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расходы по подразделу 0409 «Дорожное хозяйство» в объе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ируемых доходо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уплаты акцизов на нефтепродукты в сумме 306,4 тыс. руб. В соответствии с положениями «Порядка формирования и использования дорожного фонд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», установл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от 13.09.2023г. №9, использование указанных средств осуществляется в соответствии со сметой доходов и расходов дорожного фонд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шение части 2 статьи 34 Федерального закон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формирование расходов местного бюджета поселения за счет средств дорожного фонда на ремонт и содержание автомобильных дорог местного значения Березовского сельсовета произведено без учета правил расчета размера ассигнований местного бюджета на указанные цели, на основании нормативов финансовых затрат на капитальный ремонт, ремонт и содержание автомобильных дорог местного значения, предусмотренных п.11 ст.13, п.3 ст.34 Федерального закона № 257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проектом бюджета предусмотрены расходы в объеме 204,1 тыс. руб., что ниже прогнозируемого уровня исполнения текущего года на 86,3%. По данному разделу запланированы расходы по целевой статье «Благоустройство» (на обслуживание уличного освещения, содержание мест захорон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по содержанию имущества культуры в размере 46,0 тыс. руб. (обслуживание пожарной сигнализации 21,0 тыс. руб.; оплата электроэнергии 25,0 тыс.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01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 доплату к пенсии муниципальных служащих в размере 227,0 тыс. 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утверждаемые расходы (не распределяемые в 2024 г.) предусматриваются на 2025 год – 34,6 тыс. руб. или 2,5% общего объема расходов (за исключением целевых субвенций), на 2026 год – 70,8 тыс. руб. или 5,0% общего объема расходов (за исключением целевых субвен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нормативно-правовой акт от 25.10.2023г. №71/1 «Об основных направлениях налоговой, бюджетной и долговой политики Березовского сельсовета …» согласно замечаниям, указанным в экспертном заклю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3 проекта  бюджетной сметы </w:t>
      </w:r>
      <w:r>
        <w:rPr>
          <w:rFonts w:cs="Times New Roman" w:ascii="Times New Roman" w:hAnsi="Times New Roman"/>
          <w:bCs/>
          <w:i/>
          <w:sz w:val="28"/>
          <w:szCs w:val="28"/>
        </w:rPr>
        <w:t>указать наименование кода  вида расходов 540 (Иные межбюджетные трансферты), вместо наименования (Консолидированные субсид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целевые статьи расходов, по которым осуществляется распределение средств: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9900090030 «Ведение похозяйственного учета в муниципальном образовании»; 9900080140 «Расходы на содержание имущества культуры»; 9990099990 «Условно утвержденные расходы».</w:t>
      </w:r>
    </w:p>
    <w:p>
      <w:pPr>
        <w:pStyle w:val="P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пункте 4,  в Приложении №5 указать цели предоставления иных межбюджетных трансфертов (осуществление полномочий по внешнему муниципальному финансовому контро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аблице Приложения №5 «Распределение иных межбюджетных трансфертов….» наименование муниципального образования «Березовский сельсовет» заменить на «Кыштовский рай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изменения в пояснительную записку к проекту бюджета Березовского сельсовета Кыштовского района Новосибирской области.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7. Внести в  реестр источников доходов изменения: при указании кода  главного администратора дохода 182(графа 2)- указать наименование «Федеральная налоговая служба» (графа 8); при указании кода  главного администратора дохода 100(графа 2)- указать наименование «Федеральное казначейство» (графа 8). </w:t>
      </w:r>
    </w:p>
    <w:p>
      <w:pPr>
        <w:pStyle w:val="P7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рогноз доходов внести изменения в соответствии с приказом Минфина №75н от 17.05.2022 года (в редакции приказа Минфина №160н от 10.10.2023 года) и  постановлением администрации №80 от 13.11.2023 года.</w:t>
      </w:r>
    </w:p>
    <w:p>
      <w:pPr>
        <w:pStyle w:val="P7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нести изменения в постановление администрации Березовского сельсовета от 13.11.2023 года №80, согласно замечаниям, указанным в настоящем экспертном заключ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ти изменения в Порядок и методику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согласно замечаниям, указанным в настоящем экспертном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редставить  в администрацию заполненные  расчетные формы бюджетных ассигнований на исполнение действующих и принимаемых расходных обязательств по получателям бюджетных средст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2. Внести соответствующие изменения в штатное расписание №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Контрольно-счетный орган Кыштовского района считает возможным принять к утверждению проект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4 год и плановый период 2025 и 2026 годов после рассмотрения предложений представленных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атьей 4.2 Соглашения о передаче полномочий Контрольно-счетному органу Кыштовского района Новосибирской области по осуществлению внешнего финансового контроля направить экспертное заключение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вету депутатов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Контрольно-счетного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Кыштовского района                    ____________         Желткова С.В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S10">
    <w:name w:val="s_10"/>
    <w:basedOn w:val="Style14"/>
    <w:qFormat/>
    <w:rPr/>
  </w:style>
  <w:style w:type="character" w:styleId="S4">
    <w:name w:val="s4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780"/>
      <w:ind w:hanging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5:00Z</dcterms:created>
  <dc:creator>Марина</dc:creator>
  <dc:description/>
  <cp:keywords/>
  <dc:language>en-US</dc:language>
  <cp:lastModifiedBy>User</cp:lastModifiedBy>
  <dcterms:modified xsi:type="dcterms:W3CDTF">2023-12-11T09:28:00Z</dcterms:modified>
  <cp:revision>411</cp:revision>
  <dc:subject/>
  <dc:title/>
</cp:coreProperties>
</file>