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с. Березовка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езовского сельсовета  Кыщ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ерезов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ерезов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 и на официальном сайте администрации Березо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В.А. Шм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езов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ерезов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Березов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Березов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pec-ber</cp:lastModifiedBy>
  <cp:lastPrinted>2019-12-03T13:59:00Z</cp:lastPrinted>
  <dcterms:modified xsi:type="dcterms:W3CDTF">2023-09-19T03:43:00Z</dcterms:modified>
  <cp:revision>34</cp:revision>
  <dc:subject/>
  <dc:title/>
</cp:coreProperties>
</file>