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с. Березовка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Березовского сельсовета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Березовского сельсовета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на территории Березовского сельсовета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ерезовский Вестник» и на официальном сайте администрации Березов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рез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В.А. Шма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ерезовского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Березов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Березов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Березовского сельсовета Кыштовского  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Виктор</cp:lastModifiedBy>
  <cp:lastPrinted>2019-12-03T13:59:00Z</cp:lastPrinted>
  <dcterms:modified xsi:type="dcterms:W3CDTF">2022-09-12T02:06:00Z</dcterms:modified>
  <cp:revision>36</cp:revision>
  <dc:subject/>
  <dc:title/>
</cp:coreProperties>
</file>