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с. Березовка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Березовском сельсовете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ерез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в Березовском сельсовете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  В.А. Ш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Березовском сельсовете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Березов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Березовк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Виктор</cp:lastModifiedBy>
  <cp:lastPrinted>2019-12-03T13:59:00Z</cp:lastPrinted>
  <dcterms:modified xsi:type="dcterms:W3CDTF">2021-09-22T03:11:00Z</dcterms:modified>
  <cp:revision>28</cp:revision>
  <dc:subject/>
  <dc:title/>
</cp:coreProperties>
</file>