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.10.2023 г.                                                                                   № 74-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 Березовского сельсовета Кыш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Березовском Вестнике» и разместить на официальном сайте администрации Березов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В.А. 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резовского сельсовета Кышт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30" октября 2023 г. № 74-1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сельск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9 кв. 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44:00Z</dcterms:created>
  <dc:creator>ConsultantPlus</dc:creator>
  <dc:description/>
  <cp:keywords/>
  <dc:language>en-US</dc:language>
  <cp:lastModifiedBy>spec-ber</cp:lastModifiedBy>
  <cp:lastPrinted>2023-11-10T11:38:00Z</cp:lastPrinted>
  <dcterms:modified xsi:type="dcterms:W3CDTF">2023-11-14T02:43:00Z</dcterms:modified>
  <cp:revision>29</cp:revision>
  <dc:subject/>
  <dc:title/>
</cp:coreProperties>
</file>