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ормативные докумен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Совета депутатов Березовского сельсовета Кыштовского района Новосибирской области от 23.06. 2020 № 4 «Об утверждении правил благоустройства и содержания территории Березовского сельсовета Кыштовского района Новосибир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ёме</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Chinkevish</dc:creator>
  <dc:description/>
  <cp:keywords/>
  <dc:language>en-US</dc:language>
  <cp:lastModifiedBy>spec-ber</cp:lastModifiedBy>
  <dcterms:modified xsi:type="dcterms:W3CDTF">2022-11-01T09:18:00Z</dcterms:modified>
  <cp:revision>12</cp:revision>
  <dc:subject/>
  <dc:title/>
</cp:coreProperties>
</file>