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008" w:hanging="0"/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jc w:val="center"/>
        <w:rPr/>
      </w:pPr>
      <w:r>
        <w:rPr>
          <w:b/>
          <w:sz w:val="36"/>
          <w:szCs w:val="36"/>
        </w:rPr>
        <w:t xml:space="preserve">18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преля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22 год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00" w:leader="none"/>
        </w:tabs>
        <w:rPr>
          <w:sz w:val="28"/>
          <w:szCs w:val="28"/>
        </w:rPr>
      </w:pPr>
      <w:r>
        <w:rPr>
          <w:sz w:val="24"/>
          <w:szCs w:val="24"/>
        </w:rPr>
        <w:t>Стр.7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ОБЪЯВЛЕНИ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 связи с введением </w:t>
      </w:r>
      <w:r>
        <w:rPr>
          <w:b/>
          <w:sz w:val="36"/>
          <w:szCs w:val="36"/>
        </w:rPr>
        <w:t>особого пожароопасного периода</w:t>
      </w:r>
      <w:r>
        <w:rPr>
          <w:sz w:val="36"/>
          <w:szCs w:val="36"/>
        </w:rPr>
        <w:t xml:space="preserve"> с 15.04.2022г по 10.05.2022г., в целях профилактики предупреждения чрезвычайных ситуаций на территории МО Березовского сельсовета связанных с природными пожар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резовского сельсовет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прещает въезд транспортных средств в лесные массивы за исключением транспортных средств, используемых для лесохозяйственной деятель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прещает в лесных массивах, в населенных пунктах и на территориях, к ним прилегающих, разведение огня, сжигание мусора, сухой растительности, а также всех видов пожароопасных работ, кроме мест, специально отведенных для их провед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прещает посещение лесов населением, за исключением населения, трудовая деятельность которого связанна с прибытием в лесах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YS Text;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b/>
          <w:color w:val="000000"/>
          <w:sz w:val="36"/>
          <w:szCs w:val="36"/>
          <w:u w:val="single"/>
          <w:lang w:eastAsia="ru-RU"/>
        </w:rPr>
        <w:t>Запрет на использование открытого огня, разведение костров и выжигание сухой растительности, сжигание мусора на территориях поселений и предприятий, полоса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36"/>
          <w:szCs w:val="36"/>
          <w:u w:val="single"/>
        </w:rPr>
      </w:pPr>
      <w:r>
        <w:rPr>
          <w:rFonts w:cs="YS Text;Times New Roman" w:ascii="YS Text;Times New Roman" w:hAnsi="YS Text;Times New Roman"/>
          <w:b/>
          <w:color w:val="000000"/>
          <w:sz w:val="36"/>
          <w:szCs w:val="36"/>
          <w:u w:val="single"/>
        </w:rPr>
        <w:t>5. запрет сжигания порубочных остатков и горючих материалов</w:t>
      </w:r>
    </w:p>
    <w:p>
      <w:pPr>
        <w:pStyle w:val="Style17"/>
        <w:shd w:fill="FFFFFF" w:val="clear"/>
        <w:tabs>
          <w:tab w:val="clear" w:pos="708"/>
          <w:tab w:val="left" w:pos="2490" w:leader="none"/>
        </w:tabs>
        <w:spacing w:lineRule="auto" w:line="240" w:before="0" w:after="0"/>
        <w:contextualSpacing/>
        <w:rPr>
          <w:rFonts w:ascii="YS Text;Times New Roman" w:hAnsi="YS Text;Times New Roman" w:cs="YS Text;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YS Text;Times New Roman" w:cs="YS Text;Times New Roman" w:ascii="YS Text;Times New Roman" w:hAnsi="YS Text;Times New Roman"/>
          <w:b/>
          <w:color w:val="000000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b/>
          <w:color w:val="000000"/>
          <w:sz w:val="36"/>
          <w:szCs w:val="36"/>
          <w:u w:val="single"/>
          <w:lang w:eastAsia="ru-RU"/>
        </w:rPr>
        <w:tab/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cs="YS Text;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YS Text;Times New Roman" w:cs="YS Text;Times New Roman" w:ascii="YS Text;Times New Roman" w:hAnsi="YS Text;Times New Roman"/>
          <w:b/>
          <w:color w:val="000000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b/>
          <w:color w:val="000000"/>
          <w:sz w:val="36"/>
          <w:szCs w:val="36"/>
          <w:u w:val="single"/>
          <w:lang w:eastAsia="ru-RU"/>
        </w:rPr>
        <w:t>запрет приготовления пищи на открытом огне, углях (кострах, мангалах) и иных приспособлениях для тепловой обработки пищи с помощью открытого огня, в том числе на территориях частных домовладений, садоводческих  и огороднических товариществ (за исключением приспособлений, находящихся на территориях и эксплуатирующихся организациями общественного питания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eastAsia="Times New Roman" w:cs="YS Text;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36"/>
          <w:szCs w:val="36"/>
          <w:u w:val="single"/>
          <w:lang w:eastAsia="ru-RU"/>
        </w:rPr>
        <w:t>запрет проведения огневых работ и других пожароопасных работ вне постоянных мест их проведения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обнаружили горение сухой травы или пожар немедленно позвоните в пожарную охрану по телефону 01 или 101 (с мобильного телефона), 38-131 пожарный пост с. Березовка. Напоминают, что поджигатели травы и виновники лесных пожаров несут административную, а в случае наступления серьёзных последствий - и уголовную ответственнос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нарушение требований пожарной безопасности, совершенных в условиях особого пожароопасного режима, предусмотренной законодательством Российской Федерации, а именно ч.2 ст. 20.4 КоАП РФ влечет на граждан наложение административного штрафа от 2000 рублей до 4000 рубле; на должностных лиц наложение административного штрафа от 15000 рублей до 30000 рублей? На юридических лиц наложение административного штрафа от 400000 до 500000 рублей</w:t>
        <w:tab/>
        <w:tab/>
        <w:t>Администрация сельсовет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6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7"/>
        <w:tabs>
          <w:tab w:val="clear" w:pos="708"/>
          <w:tab w:val="left" w:pos="66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6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6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6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6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6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6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6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6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6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6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6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АДМИНИСТРАЦИЯ БЕРЕЗОВСКОГО СЕЛЬСОВЕТА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ЫШТОВСКОГО РАЙОНА НОВОСИБИРСКОЙ ОБЛАСТИ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4.2022 г.                                                                                             № 33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ведении особого противопожарного режима на территории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ого сельсовета Кыштовского района Новосибирской области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о статьей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 с 15.04.2022 года по 10.05.2022 года на территории Березовского сельсовета Кыштовского района Новосибирской области особый противопожарный режи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 период установленного особого противопожарного режима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Запретить в лесных массивах, в населенных пунктах и на территориях, к ним прилегающих, в том числе на землях сельскохозяйственного назначения, разведения огня, сжигание мусора, сухой растительности, пожнивных и порубочных остатков, а также проведение всех видов пожароопасных работ, кроме мест, специально отведенных для их провед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 Запретить посещение лесов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  Запретить применение пиротехнических изделий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Создать оперативную группу для выявления и пресечения нарушений физическими и юридическими лицами правил пожарной безопасности в лесах и ограничений, связанных с введением особого противопожарного режима (приложение №1). Составить график и определить маршруты патрулирования (приложение № 2). Привлечение виновных лиц к ответственности осуществлять с участием административной комиссии Березовского сельсовета Кыштовского района Новосибирской области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Установить и утвердить перечень первичных средств пожаротушения и противопожарного инвентаря, которые должны иметь домовладельцы в населенных пунктах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Довести до населения информацию о введении на территории Березовского сельсовета особого противопожарного режима и введенных дополнительных требований пожарной безопасности, методом подворовых обходов и распространения соответствующих памяток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Опахать населенные пункты, подверженные реальной пожарной опасности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периодическом печатном издании «Березовский Вестник»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ерезовского сельсовета                                                    В.А. Шмак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ого сельсовета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4.2022 г. № 33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ая группа для выявления и пресечения нарушений физическими и юридическими лицами правил пожарной безопасности в лесах и ограничений, связанных с введением особого противопожарного режим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. Берёзовка – Кондрашов В.П., Клинцов В.О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Николаевка – Менский В.А., Ярик С.В., Кооп В.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. Беспаловка – Елфимов Л.В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Березовка, д. Беспаловка, д. Николаевка – Шмаков В.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ого сельсовета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5.04.2022 г. № 33 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и маршруты патрулирования оперативной группы для выявления и пресечения нарушений физическими и юридическими лицами правил пожарной безопасности в лесах и ограничений, связанных с введением особого противопожарного режим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80"/>
        <w:gridCol w:w="2478"/>
        <w:gridCol w:w="21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</w:t>
            </w:r>
          </w:p>
        </w:tc>
      </w:tr>
      <w:tr>
        <w:trPr>
          <w:trHeight w:val="6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Кондрашов В.П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рёзо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5.04.2022 по 1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-13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инцов В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рёзо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5.04.2022 по 1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-146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фимов Л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Беспало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5.04.2022 по 1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ский В.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Николае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5.04.2022 по 1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-19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ик С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Николае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5.04.2022 по 1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-11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п В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Николае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5.04.2022 по 1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-18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маков В.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 Березовка, д. Беспаловка, д. Николаев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5.04.2022 по 1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-1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-13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15 апреля 2022 г. и до окончания противопожарного режима о пожарах сообщать в администрацию Берёзовского сельсовета по телефону 38-130, в нерабочее время и выходные дни по телефону 37-137, главе администрации Шмакову В.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4"/>
          <w:szCs w:val="24"/>
          <w:u w:val="single"/>
          <w:lang w:eastAsia="en-US"/>
        </w:rPr>
      </w:pPr>
      <w:r>
        <w:rPr>
          <w:rFonts w:eastAsia="Calibri" w:cs="Times New Roman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о в печать 08.04.2022 г. Формат Ах4. Отпечатано на оборудование администрации Березовского сельсовета. Редакционный совет: Председатель Шмаков В.А., члены совета Брикман Л. Р., Кеввай Н.В. Адрес совета: 632286  Новосибирская область Кыштовский район  с. Березовка улица Центральная дом 1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5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8" w:before="0" w:after="180"/>
      <w:jc w:val="both"/>
    </w:pPr>
    <w:rPr>
      <w:b/>
      <w:bCs/>
      <w:spacing w:val="2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8" w:before="180" w:after="0"/>
      <w:jc w:val="both"/>
    </w:pPr>
    <w:rPr>
      <w:spacing w:val="2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24:00Z</dcterms:created>
  <dc:creator>Бочарникова Лариса</dc:creator>
  <dc:description/>
  <cp:keywords/>
  <dc:language>en-US</dc:language>
  <cp:lastModifiedBy>Виктор</cp:lastModifiedBy>
  <cp:lastPrinted>2022-04-08T12:34:00Z</cp:lastPrinted>
  <dcterms:modified xsi:type="dcterms:W3CDTF">2022-04-18T03:17:00Z</dcterms:modified>
  <cp:revision>12</cp:revision>
  <dc:subject/>
  <dc:title>ГУБЕРНАТОР НОВОСИБИРСКОЙ ОБЛАСТИ</dc:title>
</cp:coreProperties>
</file>