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-1008" w:hanging="0"/>
        <w:jc w:val="center"/>
        <w:rPr>
          <w:rFonts w:ascii="Script MT Bold;Vivaldi" w:hAnsi="Script MT Bold;Vivaldi" w:eastAsia="Times New Roman" w:cs="Script MT Bold;Vivaldi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БЕРЁЗОВСКИЙ</w:t>
      </w:r>
      <w:r>
        <w:rPr>
          <w:rFonts w:eastAsia="Times New Roman" w:cs="Script MT Bold;Vivaldi" w:ascii="Script MT Bold;Vivaldi" w:hAnsi="Script MT Bold;Vivaldi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ВЕСТНИК</w:t>
      </w:r>
    </w:p>
    <w:p>
      <w:pPr>
        <w:pStyle w:val="Normal"/>
        <w:spacing w:lineRule="auto" w:line="240" w:before="0" w:after="0"/>
        <w:ind w:left="-744" w:firstLine="744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ИЗДАЁТСЯ С 29 МАЯ 2008 ГОДА * * *   БЕСПЛАТНЫЙ *</w:t>
      </w:r>
    </w:p>
    <w:p>
      <w:pPr>
        <w:pStyle w:val="Normal"/>
        <w:spacing w:lineRule="auto" w:line="240" w:before="0" w:after="0"/>
        <w:ind w:left="-840" w:hanging="16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7                                                          Октябр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НОМЕРЕ: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.1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№ 3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по обсуждению проекта муниципального правового акта о внесении изменений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тав сельского поселения Березовского сельсовета Кыштовского муниципальн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назначены решением Совета депутатов Березовского сельсовета Кыштовского района Новосибирской области от 21.09.2022 г.  №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публичных слушаний: 24.10.2022 г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с 11.00 часов до 12.00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: помещение администрации Березовского сельсовет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ышт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убличных слушаний – Брикман Л.Р. – председатель Совета депутатов Березовского сельсовета Кышт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публичных слушаний Клинцова И.Р. – специалист 1 разряда администрации Березовского сельсовета Кышт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стников: 2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муниципального правового акта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ек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ения изменени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сельского поселения Березовского сельсовета Кыштовского муниципаль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нятого решением Совета депутатов Березовского сельсовета Кыштовского района Новосибирской области   от 21.09.2022 г. №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екте изменени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сельского поселения Березовского сельсовета Кыштовского муниципального района Новосибирской области "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ладыва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икман Л.Р. – председатель Совета депутатов Березовского сельсов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ыштов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ек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сельского поселения  Березовского сельсовета Кыштов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нятых решением   Совета депутатов  Березовского сельсовета Кыштовского района Новосибирской области   от 21.09.2022 г. № 1 "О проекте изменени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сельского поселения Березовского сельсовета Кыштов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рассмотрен. Рекомендовать Совету депутатов принять    муниципальный правовой акт о внесении изменени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сельского поселения Березовского сельсовета Кыштов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ессии Совета депутатов Березовского сельсовета Кышт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-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тив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                                                                              Брикман Л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                                                                                     И.Р. Клинцова                               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о в печать 27.10.2022 г. Формат Ах4. Отпечатано на оборудование администрации Березовского сельсовета. Редакционный совет: Председатель Шмаков В.А., члены совета Брикман Л. Р., Кеввай Н.В. Адрес совета: 632286 Новосибирская область Кыштовский район с. Березовка улица Центральная дом 1. тираж 3 экз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spacing w:before="0" w:after="16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color w:val="000080"/>
      <w:sz w:val="24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80"/>
      <w:sz w:val="24"/>
      <w:szCs w:val="20"/>
    </w:rPr>
  </w:style>
  <w:style w:type="character" w:styleId="1">
    <w:name w:val="Гиперссылка1"/>
    <w:basedOn w:val="Style9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olor w:val="00008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_"/>
    <w:qFormat/>
    <w:rPr>
      <w:rFonts w:ascii="Microsoft Sans Serif" w:hAnsi="Microsoft Sans Serif" w:eastAsia="Microsoft Sans Serif" w:cs="Microsoft Sans Serif"/>
      <w:spacing w:val="5"/>
      <w:sz w:val="21"/>
      <w:szCs w:val="21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8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28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6"/>
      <w:szCs w:val="26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2160" w:after="2160"/>
    </w:pPr>
    <w:rPr>
      <w:rFonts w:ascii="Microsoft Sans Serif" w:hAnsi="Microsoft Sans Serif" w:eastAsia="Microsoft Sans Serif" w:cs="Microsoft Sans Serif"/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5:00Z</dcterms:created>
  <dc:creator>Виктор</dc:creator>
  <dc:description/>
  <cp:keywords/>
  <dc:language>en-US</dc:language>
  <cp:lastModifiedBy>spec-ber</cp:lastModifiedBy>
  <cp:lastPrinted>2022-07-25T09:18:00Z</cp:lastPrinted>
  <dcterms:modified xsi:type="dcterms:W3CDTF">2022-10-27T03:20:00Z</dcterms:modified>
  <cp:revision>9</cp:revision>
  <dc:subject/>
  <dc:title/>
</cp:coreProperties>
</file>