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Script MT Bold" w:hAnsi="Script MT Bold" w:cs="Script MT Bold"/>
          <w:sz w:val="56"/>
          <w:szCs w:val="56"/>
        </w:rPr>
      </w:pPr>
      <w:r>
        <w:rPr>
          <w:sz w:val="56"/>
          <w:szCs w:val="56"/>
        </w:rPr>
        <w:t>БЕРЁЗОВСКИЙ</w:t>
      </w:r>
      <w:r>
        <w:rPr>
          <w:rFonts w:cs="Script MT Bold" w:ascii="Script MT Bold" w:hAnsi="Script MT Bold"/>
          <w:sz w:val="56"/>
          <w:szCs w:val="56"/>
        </w:rPr>
        <w:t xml:space="preserve"> </w:t>
      </w:r>
      <w:r>
        <w:rPr>
          <w:sz w:val="56"/>
          <w:szCs w:val="56"/>
        </w:rPr>
        <w:t>ВЕСТНИК</w:t>
      </w:r>
    </w:p>
    <w:p>
      <w:pPr>
        <w:pStyle w:val="Normal"/>
        <w:ind w:left="-744" w:firstLine="744"/>
        <w:jc w:val="center"/>
        <w:rPr>
          <w:rFonts w:ascii="Script MT Bold" w:hAnsi="Script MT Bold" w:cs="Script MT Bold"/>
          <w:sz w:val="16"/>
          <w:szCs w:val="16"/>
        </w:rPr>
      </w:pPr>
      <w:r>
        <w:rPr>
          <w:rFonts w:cs="Script MT Bold" w:ascii="Script MT Bold" w:hAnsi="Script MT Bold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* ИЗДАЁТСЯ С 29 МАЯ 2008 ГОДА * * *   БЕСПЛАТНЫЙ *</w:t>
      </w:r>
    </w:p>
    <w:p>
      <w:pPr>
        <w:pStyle w:val="Normal"/>
        <w:ind w:left="-840" w:hanging="168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Normal"/>
        <w:ind w:left="7788" w:hanging="0"/>
        <w:jc w:val="center"/>
        <w:rPr/>
      </w:pPr>
      <w:r>
        <w:rPr>
          <w:b/>
          <w:sz w:val="36"/>
          <w:szCs w:val="36"/>
          <w:lang w:val="en-US"/>
        </w:rPr>
        <w:t>17</w:t>
      </w:r>
      <w:r>
        <w:rPr>
          <w:b/>
          <w:sz w:val="36"/>
          <w:szCs w:val="36"/>
        </w:rPr>
        <w:t xml:space="preserve">                                                                         </w:t>
      </w:r>
    </w:p>
    <w:p>
      <w:pPr>
        <w:pStyle w:val="Normal"/>
        <w:ind w:left="778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юня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 НОМЕРЕ:                                                                          </w:t>
      </w:r>
      <w:r>
        <w:rPr>
          <w:b/>
          <w:sz w:val="32"/>
          <w:szCs w:val="32"/>
        </w:rPr>
        <w:t>2022 года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800" w:leader="none"/>
        </w:tabs>
        <w:rPr>
          <w:sz w:val="28"/>
          <w:szCs w:val="28"/>
        </w:rPr>
      </w:pPr>
      <w:r>
        <w:rPr>
          <w:sz w:val="24"/>
          <w:szCs w:val="24"/>
        </w:rPr>
        <w:t>Стр.1-4</w: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№ 19 </w:t>
      </w:r>
    </w:p>
    <w:p>
      <w:pPr>
        <w:pStyle w:val="Normal"/>
        <w:jc w:val="both"/>
        <w:rPr>
          <w:rFonts w:eastAsia="Calibri"/>
          <w:bCs/>
          <w:iCs/>
          <w:sz w:val="24"/>
          <w:szCs w:val="24"/>
          <w:u w:val="single"/>
          <w:lang w:eastAsia="en-US"/>
        </w:rPr>
      </w:pPr>
      <w:r>
        <w:rPr>
          <w:rFonts w:eastAsia="Calibri"/>
          <w:bCs/>
          <w:iCs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иодическое печатное изд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а депутатов Березовского сельсов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атурой района проведена проверка  законодательства о транспортной безопасности. </w:t>
      </w:r>
    </w:p>
    <w:p>
      <w:pPr>
        <w:pStyle w:val="Style25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установлено, что на территории Кыштовского  района расположено 22 объекта транспортной инфраструктуры (мостовые сооружения), не подлежащих категорир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веденной проверкой выявлены нарушения </w:t>
      </w:r>
      <w:r>
        <w:rPr>
          <w:bCs/>
          <w:iCs/>
          <w:sz w:val="28"/>
          <w:szCs w:val="28"/>
        </w:rPr>
        <w:t xml:space="preserve">ст.ст. 2, 3 Федерального закона от 06.03.2006 № 35-ФЗ «О противодействии терроризму», </w:t>
      </w:r>
      <w:r>
        <w:rPr>
          <w:color w:val="000000"/>
          <w:sz w:val="28"/>
          <w:szCs w:val="28"/>
        </w:rPr>
        <w:t xml:space="preserve">ст.5,8,9 Федерального Закона Российской Федерации «О транспортной безопасности» от 09.02.2007 № 16-ФЗ, </w:t>
      </w:r>
      <w:r>
        <w:rPr>
          <w:sz w:val="28"/>
          <w:szCs w:val="28"/>
        </w:rPr>
        <w:t xml:space="preserve">Постановления Правительства  Российской Федерации от 10.12.2020 № 2070 которым утверждены Требования по обеспечению транспортной безопасности, в т.ч. требования к антитеррористической защищенности объектов (территорий), учитывающие уровни безопасности для объектов транспортной инфраструктуры дорожного хозяйства, не подлежащих категорирова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нарушение вышеперечисленных требований Закона в администрациях 7 сельских советах не </w:t>
      </w:r>
      <w:r>
        <w:rPr>
          <w:sz w:val="28"/>
          <w:szCs w:val="28"/>
        </w:rPr>
        <w:t>назначено лицо (лица), ответственное за обеспечение транспортной безопасности; не назначено лицо (лица), ответственное за обеспечение транспортной безопасности объекта; не проведено обследование объекта, не изучены реализуемые на нем меры от угроз совершения актов незаконного вмешательства; не разработан, не утвержден и не направлен в Федеральное дорожное агентство паспорт обеспечения транспортной безопасности объекта в соответствии с положениями частей 1.3 и 1.4 статьи 9 Федерального закона "О транспортной безопасности" по типовой форме; не разработаны и не утверждены организационно-распорядительные документы, являющиеся приложением к паспорту объекта транспортной инфраструктуры; не обеспечено информирование юридических лиц и индивидуальных предпринимателей, осуществляющих деятельность на объекте транспортной инфраструктуры, о положениях законодательства Российской Федерации в области обеспечения транспортной безопасности в части, их касающейся; не обеспечено информирование физических лиц, проходящих (перемещающихся) на объект транспортной инфраструктуры либо находящихся на объекте, о границах зоны транспортной безопасности объекта и необходимости соблюдения установленных законодательством Российской Федерации в области обеспечения транспортной безопасности требований посредством размещения информации на официальном сайте субъекта транспортной инфраструктуры в информационно-телекоммуникационной сети "Интернет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явленными нарушениями главам 7 сельсоветов внесены представления, которые находятся в стадии рассмотрения. </w:t>
      </w:r>
    </w:p>
    <w:p>
      <w:pPr>
        <w:pStyle w:val="ConsNonformat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ник прокурора Редько И.А.</w:t>
      </w:r>
      <w:r>
        <w:rPr>
          <w:szCs w:val="26"/>
        </w:rPr>
        <w:t xml:space="preserve"> </w:t>
      </w:r>
    </w:p>
    <w:p>
      <w:pPr>
        <w:pStyle w:val="ConsNonformat1"/>
        <w:suppressAutoHyphens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ConsNonformat1"/>
        <w:suppressAutoHyphens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ConsNonformat1"/>
        <w:suppressAutoHyphens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ConsNonformat1"/>
        <w:suppressAutoHyphens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ConsNonformat1"/>
        <w:suppressAutoHyphens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ConsNonformat1"/>
        <w:suppressAutoHyphens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ConsNonformat1"/>
        <w:suppressAutoHyphens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ConsNonformat1"/>
        <w:suppressAutoHyphens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ConsNonformat1"/>
        <w:suppressAutoHyphens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ConsNonformat1"/>
        <w:suppressAutoHyphens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ConsNonformat1"/>
        <w:suppressAutoHyphens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ConsNonformat1"/>
        <w:suppressAutoHyphens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ConsNonformat1"/>
        <w:suppressAutoHyphens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ConsNonformat1"/>
        <w:suppressAutoHyphens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ConsNonformat1"/>
        <w:suppressAutoHyphens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ConsNonformat1"/>
        <w:suppressAutoHyphens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ConsNonformat1"/>
        <w:suppressAutoHyphens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ConsNonformat1"/>
        <w:suppressAutoHyphens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ConsNonformat1"/>
        <w:suppressAutoHyphens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ConsNonformat1"/>
        <w:suppressAutoHyphens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ConsNonformat1"/>
        <w:suppressAutoHyphens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ConsNonformat1"/>
        <w:suppressAutoHyphens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ConsNonformat1"/>
        <w:suppressAutoHyphens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ConsNonformat1"/>
        <w:suppressAutoHyphens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ConsNonformat1"/>
        <w:suppressAutoHyphens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ConsNonformat1"/>
        <w:suppressAutoHyphens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ConsNonformat1"/>
        <w:suppressAutoHyphens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ConsNonformat1"/>
        <w:suppressAutoHyphens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ConsNonformat1"/>
        <w:suppressAutoHyphens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ConsNonformat1"/>
        <w:suppressAutoHyphens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ConsNonformat1"/>
        <w:suppressAutoHyphens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ConsNonformat1"/>
        <w:suppressAutoHyphens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ConsNonformat1"/>
        <w:suppressAutoHyphens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ConsNonformat1"/>
        <w:suppressAutoHyphens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ConsNonformat1"/>
        <w:suppressAutoHyphens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ConsNonformat1"/>
        <w:suppressAutoHyphens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ConsNonformat1"/>
        <w:suppressAutoHyphens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ConsNonformat1"/>
        <w:suppressAutoHyphens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ConsNonformat1"/>
        <w:suppressAutoHyphens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ConsNonformat1"/>
        <w:suppressAutoHyphens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ConsNonformat1"/>
        <w:suppressAutoHyphens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ConsNonformat1"/>
        <w:suppressAutoHyphens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ConsNonformat1"/>
        <w:suppressAutoHyphens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ConsNonformat1"/>
        <w:suppressAutoHyphens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ConsNonformat1"/>
        <w:suppressAutoHyphens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ConsNonformat1"/>
        <w:suppressAutoHyphens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ConsNonformat1"/>
        <w:suppressAutoHyphens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ConsNonformat1"/>
        <w:suppressAutoHyphens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ConsNonformat1"/>
        <w:suppressAutoHyphens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09"/>
        <w:rPr>
          <w:bCs/>
          <w:sz w:val="36"/>
          <w:szCs w:val="36"/>
        </w:rPr>
      </w:pPr>
      <w:r>
        <w:rPr>
          <w:bCs/>
          <w:sz w:val="36"/>
          <w:szCs w:val="36"/>
        </w:rPr>
        <w:t>Мошенничество  при получении выплат.</w:t>
      </w:r>
    </w:p>
    <w:p>
      <w:pPr>
        <w:pStyle w:val="Heading"/>
        <w:ind w:firstLine="709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"/>
        <w:ind w:firstLine="709"/>
        <w:jc w:val="both"/>
        <w:rPr>
          <w:color w:val="171717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рокуратурой Кыштовского района Новосибирской области </w:t>
      </w:r>
      <w:r>
        <w:rPr>
          <w:b w:val="false"/>
          <w:bCs/>
          <w:color w:val="FF0000"/>
          <w:sz w:val="28"/>
          <w:szCs w:val="28"/>
        </w:rPr>
        <w:t>в ноябре 2021 года</w:t>
      </w:r>
      <w:r>
        <w:rPr>
          <w:b w:val="false"/>
          <w:bCs/>
          <w:sz w:val="28"/>
          <w:szCs w:val="28"/>
        </w:rPr>
        <w:t xml:space="preserve"> направлены материалы в Чановский межрайонный следственный отдел СУ СК РФ по Новосибирской области следственный орган для решения вопроса об уголовном преследовании в порядке, предусмотренном ст. 37 УПК РФ, по факту </w:t>
      </w:r>
      <w:r>
        <w:rPr>
          <w:rStyle w:val="FontStyle16"/>
          <w:b/>
          <w:bCs/>
          <w:sz w:val="28"/>
          <w:szCs w:val="28"/>
        </w:rPr>
        <w:t>мошенничества при получении выплат жителем Кыштовского района в деянии которого усматривались признаки состава преступления, предусмотренного ч. 4 ст. 159. 2 УК РФ. По данному факту возбуждено уголовное дело</w:t>
      </w:r>
      <w:r>
        <w:rPr>
          <w:b w:val="false"/>
          <w:color w:val="171717"/>
          <w:sz w:val="28"/>
          <w:szCs w:val="28"/>
        </w:rPr>
        <w:t>.</w:t>
      </w:r>
    </w:p>
    <w:p>
      <w:pPr>
        <w:pStyle w:val="22"/>
        <w:shd w:fill="auto" w:val="clear"/>
        <w:spacing w:lineRule="auto" w:line="240"/>
        <w:ind w:firstLine="760"/>
        <w:rPr/>
      </w:pPr>
      <w:r>
        <w:rPr>
          <w:sz w:val="28"/>
          <w:szCs w:val="28"/>
        </w:rPr>
        <w:t>В ходе расследования установлено, что Министерством сельского хозяйства Новосибирской области участнику мероприятий по улучшению жилищных условий в рамках федеральной целевой программы «Устойчивое развитие сельских территорий на 2014-2017 годы и на период до 2020 года» предоставлено свидетельство социальной выплаты на строительство жилья в с. Кыштовка Новосибирской области в размере 1 777 000 рублей, которые гражданин решил похитить путем мошенничества.</w:t>
      </w:r>
    </w:p>
    <w:p>
      <w:pPr>
        <w:pStyle w:val="ConsNonformat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ыми в результате мошенничества при получении социальных выплат в особо крупном размере, похищенными денежными средствами в общей сумме 1 777 000 рублей, гражданин распорядился по собственному усмотрению, причинив своими действиями материальный ущерб Министерству сельского хозяйства Новосибирской области на общую сумму 1 777 000 рублей, что является особо крупным размером. Ему предъявлено обвинение в совершении преступления, предусмотренного ч. 4 ст. 159.2 УК РФ - мошенничество при получении выплат, то есть хищение денежных средств при получении иных социальных выплат, установленных законами и иными нормативными правовыми актами, путем представления заведомо ложных и недостоверных сведений, совершенное в особо крупном размере. Уголовное дело направлено в Венгеровский районный суд.</w:t>
      </w:r>
    </w:p>
    <w:p>
      <w:pPr>
        <w:pStyle w:val="ConsNonformat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. Прокурора Редько И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ано в печать 17.06.2022 г. Формат Ах4. Отпечатано на оборудование администрации Березовского сельсовета. Редакционный совет: Председатель Шмаков В.А., члены совета Брикман Л. Р., Кеввай Н.В. Адрес совета: 632286  Новосибирская область Кыштовский район  с. Березовка улица Центральная дом 1. Тираж 10 экз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iCs/>
          <w:sz w:val="24"/>
          <w:szCs w:val="24"/>
          <w:u w:val="single"/>
          <w:lang w:eastAsia="en-US"/>
        </w:rPr>
      </w:pPr>
      <w:r>
        <w:rPr>
          <w:rFonts w:eastAsia="Calibri" w:cs="Times New Roman"/>
          <w:bCs/>
          <w:iCs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eastAsia="Calibri"/>
          <w:bCs/>
          <w:iCs/>
          <w:sz w:val="24"/>
          <w:szCs w:val="24"/>
          <w:u w:val="single"/>
          <w:lang w:eastAsia="en-US"/>
        </w:rPr>
      </w:pPr>
      <w:r>
        <w:rPr>
          <w:rFonts w:eastAsia="Calibri"/>
          <w:bCs/>
          <w:iCs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eastAsia="Calibri"/>
          <w:bCs/>
          <w:iCs/>
          <w:sz w:val="24"/>
          <w:szCs w:val="24"/>
          <w:u w:val="single"/>
          <w:lang w:eastAsia="en-US"/>
        </w:rPr>
      </w:pPr>
      <w:r>
        <w:rPr>
          <w:rFonts w:eastAsia="Calibri"/>
          <w:bCs/>
          <w:iCs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eastAsia="Calibri"/>
          <w:bCs/>
          <w:iCs/>
          <w:sz w:val="24"/>
          <w:szCs w:val="24"/>
          <w:u w:val="single"/>
          <w:lang w:eastAsia="en-US"/>
        </w:rPr>
      </w:pPr>
      <w:r>
        <w:rPr>
          <w:rFonts w:eastAsia="Calibri"/>
          <w:bCs/>
          <w:iCs/>
          <w:sz w:val="24"/>
          <w:szCs w:val="24"/>
          <w:u w:val="single"/>
          <w:lang w:eastAsia="en-US"/>
        </w:rPr>
      </w:r>
    </w:p>
    <w:sectPr>
      <w:headerReference w:type="default" r:id="rId2"/>
      <w:type w:val="nextPage"/>
      <w:pgSz w:w="11906" w:h="16838"/>
      <w:pgMar w:left="1559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Script MT Bold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ascii="Symbol" w:hAnsi="Symbol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pacing w:val="2"/>
      <w:sz w:val="29"/>
      <w:szCs w:val="29"/>
      <w:shd w:fill="FFFFFF" w:val="clear"/>
    </w:rPr>
  </w:style>
  <w:style w:type="character" w:styleId="Style15">
    <w:name w:val="Основной текст_"/>
    <w:qFormat/>
    <w:rPr>
      <w:b/>
      <w:bCs/>
      <w:spacing w:val="2"/>
      <w:sz w:val="23"/>
      <w:szCs w:val="23"/>
      <w:shd w:fill="FFFFFF" w:val="clear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Основной текст (2)_"/>
    <w:qFormat/>
    <w:rPr>
      <w:spacing w:val="2"/>
      <w:sz w:val="23"/>
      <w:szCs w:val="23"/>
      <w:shd w:fill="FFFFFF" w:val="clear"/>
    </w:rPr>
  </w:style>
  <w:style w:type="character" w:styleId="3">
    <w:name w:val="Основной текст (3)_"/>
    <w:qFormat/>
    <w:rPr>
      <w:spacing w:val="2"/>
      <w:sz w:val="14"/>
      <w:szCs w:val="14"/>
      <w:shd w:fill="FFFFFF" w:val="clear"/>
    </w:rPr>
  </w:style>
  <w:style w:type="character" w:styleId="4">
    <w:name w:val="Основной текст (4)_"/>
    <w:qFormat/>
    <w:rPr>
      <w:b/>
      <w:bCs/>
      <w:spacing w:val="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basedOn w:val="Style14"/>
    <w:qFormat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b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80"/>
      <w:outlineLvl w:val="0"/>
    </w:pPr>
    <w:rPr>
      <w:b/>
      <w:bCs/>
      <w:spacing w:val="2"/>
      <w:sz w:val="29"/>
      <w:szCs w:val="29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98" w:before="0" w:after="180"/>
      <w:jc w:val="both"/>
    </w:pPr>
    <w:rPr>
      <w:b/>
      <w:bCs/>
      <w:spacing w:val="2"/>
      <w:sz w:val="23"/>
      <w:szCs w:val="23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98" w:before="180" w:after="0"/>
      <w:jc w:val="both"/>
    </w:pPr>
    <w:rPr>
      <w:spacing w:val="2"/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80" w:after="180"/>
    </w:pPr>
    <w:rPr>
      <w:spacing w:val="2"/>
      <w:sz w:val="14"/>
      <w:szCs w:val="1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560" w:after="0"/>
      <w:jc w:val="both"/>
    </w:pPr>
    <w:rPr>
      <w:b/>
      <w:bCs/>
      <w:spacing w:val="1"/>
    </w:rPr>
  </w:style>
  <w:style w:type="paragraph" w:styleId="Style22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5:24:00Z</dcterms:created>
  <dc:creator>Бочарникова Лариса</dc:creator>
  <dc:description/>
  <cp:keywords/>
  <dc:language>en-US</dc:language>
  <cp:lastModifiedBy>Виктор</cp:lastModifiedBy>
  <cp:lastPrinted>2022-04-08T12:34:00Z</cp:lastPrinted>
  <dcterms:modified xsi:type="dcterms:W3CDTF">2022-06-17T06:41:00Z</dcterms:modified>
  <cp:revision>35</cp:revision>
  <dc:subject/>
  <dc:title>ГУБЕРНАТОР НОВОСИБИРСКОЙ ОБЛАСТИ</dc:title>
</cp:coreProperties>
</file>