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19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22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4"/>
          <w:szCs w:val="24"/>
        </w:rPr>
        <w:t>Стр.2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№ 11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Особый противопожарный режим продлен в Новосибирской области до 25 мая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0E7BC1"/>
          <w:sz w:val="21"/>
          <w:szCs w:val="21"/>
          <w:lang w:val="en-US" w:eastAsia="en-US"/>
        </w:rPr>
        <w:drawing>
          <wp:inline distT="0" distB="0" distL="0" distR="0">
            <wp:extent cx="2856230" cy="16471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В Новосибирской области с 16 по 25 мая установлен особый противопожарный режим и дополнительные требования пожарной безопасности в связи с повышенной пожарной опасностью. В период особого противопожарного режима в регионе действует запрет на посещение лесов, разведение костров, сжигание сухой растительности и мусора.</w:t>
      </w:r>
    </w:p>
    <w:p>
      <w:pPr>
        <w:pStyle w:val="Normal"/>
        <w:spacing w:before="0" w:after="2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оответствующее постановление Правительства Новосибирской области «Об установлении особого противопожарного режима на территории Новосибирской области» одобрено на заседании Правительства региона под председательством Губернатора Андрея Травникова 16 мая.</w:t>
      </w:r>
    </w:p>
    <w:p>
      <w:pPr>
        <w:pStyle w:val="Normal"/>
        <w:spacing w:before="0" w:after="2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«На территории Новосибирской области продолжаются сложные условия, связанные с засушливой погодой и повышенными рисками возникновения ландшафтных пожаров, в связи с чем Правительством региона принято решение об установлении особого противопожарного режима на территории региона с сегодняшнего дня до 25 мая. В этот период повышенной пожарной опасности гражданам необходимо проявлять предельную ответственность», – сказал заместитель Губернатора Новосибирской области Сергей Сёмка.</w:t>
      </w:r>
    </w:p>
    <w:p>
      <w:pPr>
        <w:pStyle w:val="Normal"/>
        <w:spacing w:before="0" w:after="2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 информации Главного управления МЧС России по Новосибирской области, за прошедшую неделю, в период с 9 по 15 мая, в регионе зарегистрирован 871 пожар, из них 714 – это горение травы и мусора.</w:t>
      </w:r>
    </w:p>
    <w:p>
      <w:pPr>
        <w:pStyle w:val="Normal"/>
        <w:spacing w:before="0" w:after="28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В случае обнаружения лесного пожара, нужно позвонить на телефон Федеральной диспетчерской службы лесного хозяйства «Прямая линия лесной охраны» - 8 - 800-100-94-00 или на телефон региональной диспетчерской службы – 8 (383) 200-10-35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101 – единый телефон пожарных и спасателей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о в печать 08.04.2022 г. Формат Ах4. Отпечатано на оборудование администрации Березовского сельсовета. Редакционный совет: Председатель Шмаков В.А., члены совета Брикман Л. Р., Кеввай Н.В. Адрес совета: 632286  Новосибирская область Кыштовский район  с. Березовка улица Центральная дом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5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  <w:jc w:val="both"/>
    </w:pPr>
    <w:rPr>
      <w:b/>
      <w:bCs/>
      <w:spacing w:val="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both"/>
    </w:pPr>
    <w:rPr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t-1197850.ssl.1c-bitrix-cdn.ru/upload/iblock/411/zlbpodrjm6xtl8zeb3yobv7de60i7zjp/101.jpg?1652856204484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Бочарникова Лариса</dc:creator>
  <dc:description/>
  <cp:keywords/>
  <dc:language>en-US</dc:language>
  <cp:lastModifiedBy>Виктор</cp:lastModifiedBy>
  <cp:lastPrinted>2022-04-08T12:34:00Z</cp:lastPrinted>
  <dcterms:modified xsi:type="dcterms:W3CDTF">2022-05-20T03:45:00Z</dcterms:modified>
  <cp:revision>21</cp:revision>
  <dc:subject/>
  <dc:title>ГУБЕРНАТОР НОВОСИБИРСКОЙ ОБЛАСТИ</dc:title>
</cp:coreProperties>
</file>