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БЕРЕЗОВСКОГО СЕЛЬСОВЕТА 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252" w:before="0" w:after="0"/>
        <w:ind w:left="2778" w:hanging="206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1» февраля 2020г.                   с. Березовка                                        № 7-1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создани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 использования, в том числе на платной основе, парковок (парковочных мест), расположенных на автомобильных дорогах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щего пользования местного значения 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ыштов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, создания и обеспечения функционирования парковок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достроительным кодекс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, федеральными законами от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6.10.2003 № 131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от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08.11.2007 № 257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10.12.95 № 196-Ф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«О безопасности дорожного движени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ерез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ельсовета    Кыштовского района Новосибирской области,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.</w:t>
      </w:r>
    </w:p>
    <w:p>
      <w:pPr>
        <w:pStyle w:val="Normal"/>
        <w:shd w:fill="FFFFFF" w:val="clear"/>
        <w:spacing w:lineRule="atLeast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 в печатном издании «Березовский Вестник»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ыштовского района Новосибирской области                        В.А. Шмаков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28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ыштовского района 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«11» февраля 2020г.  № 7-1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 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 (далее - Порядок)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95 № 196-ФЗ «О безопасности дорожного движения»,    и иными нормативными правовыми актами Российской Федерации, Новосибирской области и муниципальными правовыми актам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Березо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Кыштовского района Новосибирской области(далее  - муниципального образовани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 Порядок регулирует процедуру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муниципального образования (далее - парковка).</w:t>
      </w:r>
    </w:p>
    <w:p>
      <w:pPr>
        <w:pStyle w:val="Normal"/>
        <w:shd w:fill="FFFFFF" w:val="clear"/>
        <w:spacing w:lineRule="atLeast" w:line="252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 Методика расчета и максимального размера платы за пользование на платной основе парковками и размер платы за пользование на платной основе парковками определяется (устанавливается) постановлением администрац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 Создание парковок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едложения о создании парковки с указанием сведений о планируемом месте размещения парковки, количестве машино-мест на парковке, режиме работы парковки с эскизным проектом организации парковки, согласованным с отделом Государственной инспекции безопасности дорожного движения управления министерства внутренних дел, направляются специалистом  муниципального образования в комиссию по вопросам создания и использования парковок (парковочных мест), расположенных на автомобильных дорогах общего пользования местного значения муниципального образования (далее - комиссия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Комиссия в течение десяти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 (далее - заключени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В заключении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личество машино-мест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 (для парковок, используемых на платной основе)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ведения об организации, уполномоченной на содержание и обслуживание парковки, а также на осуществление контроля за использованием парковки (далее – уполномоченная организация) в соответствии с настоящим Порядком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омиссии направляет заключение в администрацию муниципального образования в течение десяти дней со дня его подгот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На основании заключения комиссии администрация  в течение десяти дней со дня получения заключения осуществляет подготовку проектов постановлений администрации муниципального образования о создании парковки (парковок) и об использовании на платной основе парковки (парковок) (для парковок, используемых на плат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В постановлении муниципального образования о создании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актическая вместимость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роприятия по созданию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 В постановлении администрации  муниципального образования об использовании на платной основе парковки (парковок)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ежим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формация об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Решение о создании парковки (парковок) и об использовании на платной основе парковки (парковок) может быть принято в виде одного постановления администраци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Создание парковки осуществляется в соответствии с проектом парковки. В проекте 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тделом архитектуры Кыштовского района и администрацией муниципального образования, на территории, которой планируется создание парковки.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Использование парковок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Информация о часах работы парковки указывается на знаке дополнительной информации (табличке) - 8.5.4 «Время действия», расположенном под информационным знаком 6.4 «Место стоянки» (приложение 1 к Правилам дорожного движения Российской Федерации, утвержденным постановлением Совета Министров - Правительства Российской Федерации от 23.10.93 № 1090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есто расположения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именование уполномоченной организации и ее юридический адрес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ремя работы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мер платы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ндивидуальный налоговый номер уполномоченной организаци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нтактные телефоны уполномоченной организаци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 Уполномоченная организация обеспечивает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 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7. Оплата за использование парковки осуществляется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нормативными правовыми актами Российской Федерации, Новосибирской области и муниципальными правовыми актами муниципального образования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9. Работник парковки имеет право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от пользователей соблюдения настоящего Порядка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ть предъявления документов, подтверждающих право на бесплатное размещение транспортного средства на парковке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 либо оплаченное время истекло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0. Работник парковки обязан: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оплату за пользование парковкой;</w:t>
      </w:r>
    </w:p>
    <w:p>
      <w:pPr>
        <w:pStyle w:val="Normal"/>
        <w:shd w:fill="FFFFFF" w:val="clear"/>
        <w:spacing w:lineRule="atLeast" w:line="25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387507c3-b80d-4c0d-9291-8cdc81673f2b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hyperlink" Target="http://zakon.scli.ru/ru/legal_texts/act_municipal_education/extended/index.php?do4=document&amp;id4=313ae05c-60d9-4f9e-8a34-d942808694a8" TargetMode="External"/><Relationship Id="rId5" Type="http://schemas.openxmlformats.org/officeDocument/2006/relationships/hyperlink" Target="http://zakon.scli.ru/ru/legal_texts/act_municipal_education/extended/index.php?do4=document&amp;id4=6b55a4fb-8b83-4efe-a5f5-644a6959bd7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28:00Z</dcterms:created>
  <dc:creator>Пользователь</dc:creator>
  <dc:description/>
  <cp:keywords/>
  <dc:language>en-US</dc:language>
  <cp:lastModifiedBy>Виктор</cp:lastModifiedBy>
  <cp:lastPrinted>2012-10-16T11:41:00Z</cp:lastPrinted>
  <dcterms:modified xsi:type="dcterms:W3CDTF">2020-04-29T02:29:00Z</dcterms:modified>
  <cp:revision>7</cp:revision>
  <dc:subject/>
  <dc:title/>
</cp:coreProperties>
</file>