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01.04.2015 г.</w:t>
        <w:tab/>
        <w:t xml:space="preserve">     №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земель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, находящихся в муниципальной собственности, а также земельных участков из земель, государственная собственность на которые не разграничена на территории Березовского сельсовета, в собственность граждан бесплат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 территории Березовского сельсовета, в собственность граждан бесплатно  (далее - Административный регламент)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В.П.Кондраш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1.04.2015 г. № 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 на территории Березовского сельсовета, в собственность граждан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Административный регламент администрации Березовского сельсовета (далее - администрации) предоставления муниципальной услуги (далее – услуги) по предоставлению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 Березовского сельсовета, в собственность граждан бесплатно (далее - административный регламент), определяет сроки и последовательность административных процедур (действий) и (или) принятия решений, стандарт и порядок предоставления услуги по предоставлению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собственность граждан бесплатно 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тивном регламент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при осуществлении полномочий, переданных федеральными законами и законами Новосибирской области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- предоставление муниципальной услуги с использованием информационно-телекоммуникационных технологий, включая использование федеральной государственной информационной системы "Единый портал государственных и муниципальных услуг (функций)" (далее - Единый портал) и государственной информационной системы "Портал государственных и муниципальных услуг Новосибирской области" (далее - Портал)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ндарт муниципальной услуги - система требований к муниципальной услуге в интересах ее получателя, включающая характеристики процесса, формы, содержания и результата оказания данной муниципальной услуги, принятая нормативным правовым актом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- структурный элемент модуля информационной системы "Сводный реестр граждан, состоящих на учете на бесплатное предоставление в собственность земельных участков" (далее - модуль ГИС МАИС Сводный реестр), где содержатся сведения о гражданах, состоящих на учете на бесплатное предоставление в собственность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ая услуга по предоставлению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собственность граждан бесплатно, предоставляется гражданам Российской Федерации, не использовавшим ранее право на бесплатное однократное предоставление в собственность земельных участков, предусмотренно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ей 15</w:t>
        </w:r>
      </w:hyperlink>
      <w:r>
        <w:rPr>
          <w:sz w:val="28"/>
          <w:szCs w:val="28"/>
        </w:rPr>
        <w:t xml:space="preserve"> Закона Новосибирской области от 14.04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8-ОЗ "Об использовании земель на территории Новосибирской области" (далее - закон НС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8-ОЗ) 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4</w:t>
        </w:r>
      </w:hyperlink>
      <w:r>
        <w:rPr>
          <w:sz w:val="28"/>
          <w:szCs w:val="28"/>
        </w:rPr>
        <w:t xml:space="preserve"> Закона Новосибирской области от 29.12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3-ОЗ "О мерах социальной поддержки отдельных категорий граждан, проживающих в Новосибирской области", и обратившимся за получ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имени граждан заявление на предоставление муниципальной услуги могут подавать сами граждане (их законные представители) или их представители по нотариальной доверенност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ля получения информации о правилах предоставления муниципальной услуги заявители вправе обратиться в администрацию: лично, по телефону, посредством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Местонахождение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расположение): 632286, Новосибирская область, Кыштовский район, с. Березовка, ул. Центральная, д.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kv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ysh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383) 71 38 1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9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рыв: с 13.00 до 14.0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 о месте нахождения, графике (режиме) работы, справочных телефонах и адресе электронной почты, порядке предоставления муниципальной услуги размещается на официальном сайте администрации, а также на информационном стенде в помещени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ирование заявителей о ходе предоставления услуги, касающейся факта поступления заявления, его входящих регистрационных реквизитов, ответственного за исполнение, осуществляет администра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Информирование по процедуре предоставления услуги проводится в двух формах: устной (лично в часы приема, по телефону) и письменной (по почте), а такж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бращение, поступившее в устной, письменной форме, в форме электронного документа, рассматрива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2.05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данном случае устное информирование обратившегося лица осуществляется специалистом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, обратившемуся лицу сообщается телефонный номер специалиста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 услуги, либо назначить в рамках часов приема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исьменное информирование осуществляется при получении обращения заявителя о предоставлении письменной консультации по процедур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 руководителем администрации, но не более чем на 30 дней с обязательным уведомлением обратившего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рассмотрение обращения (далее - ответственный исполнитель), обеспечивает объективное, всестороннее и своевременное рассмотрение обращения.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ответственного исполнителя и направляться по почтовому адресу, указанному в обращении. Ответ на обращение, поступившее в электронной форм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обращении о предоставлении письменной консультации по процедуре предоставления услуги не указаны фамилия заявителя, направившего обращение, или почтовый адрес (адрес электронной почты)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На информационных стендах, находящихся в помещениях администрации на бумажных носителях, а также на сайте администрации в электронном виде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кст административного регламента с приложениям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необходимых документов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 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получения информации по процедуре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я отказа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лок-схема,</w:t>
      </w:r>
      <w:r>
        <w:rPr>
          <w:sz w:val="28"/>
          <w:szCs w:val="28"/>
        </w:rPr>
        <w:t xml:space="preserve"> наглядно отображающая алгоритм прохождения административных процедур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административно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разцы заполнения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очная информация о сотрудниках, участвующих в предоставлении  услуги (фамилия, имя, отчество руководителя, заместителя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именовани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аименование услуги: "Предоставление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собственность граждан бесплатно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сполнительного орга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яющего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лугу предоставляет администрация Берез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 процессе предоставления  услуги администрация 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ами государственной власти Новосибирской области, органами местного самоуправления муниципальных образований Новосибирской области и организациями, обладающими сведениями и документами, необходимыми для реализации права на бесплатное получение в собственность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  <w:u w:val="single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государственной услуги, утвержденный Прави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писание результата предоставления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езультатом предоставления заявителю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бесплатном предоставл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оки предоставления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тридцати дней со дня регистрации заявления и прилагаемых к нему документов принимается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 включении заявителя в реестр граждан, состоящих на учете на бесплатное предоставление в собственность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 (далее - реес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отказе во включении заявител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Бесплатное предоставление земельного участка осуществляется в порядке очередности, исходя из даты и времени включения заявителя в реестр, в зависимости от вида разрешенного использования земельного участка (для дачного строительства, для индивидуального жилищного строительства, для ведения личного подсобного хозяйства, для огородничества, для садоводства), указанного в заявлении, и с учетом права на первоочередное предоставлени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В целях бесплатного предоставления земельного участка в течение десяти рабочих дней с момента получения кадастровых паспортов на земельные участки направляет заявителю соответствующее уведомление, содержащее информацию о необходимости представления документов, указанных </w:t>
      </w:r>
      <w:r>
        <w:rPr>
          <w:color w:val="000000"/>
          <w:sz w:val="28"/>
          <w:szCs w:val="28"/>
        </w:rPr>
        <w:t xml:space="preserve">в пунктах 24, 25 </w:t>
      </w:r>
      <w:r>
        <w:rPr>
          <w:sz w:val="28"/>
          <w:szCs w:val="28"/>
        </w:rPr>
        <w:t>административного регламента (далее - уведомление), и подготавливает предложение варианта земельного участка (кадастровый номер, расположение, разрешенное использование) (далее - пред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ю не позднее 65 календарных дней со дня регистрации уведомления в документообороте направляется письменное согласие с предложенным вариантом предоставления земельного участка либо отказ от предложенного вариан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4 дней со дня окончания проверки (т.е. со дня получения всех сведений, запрошенных у уполномоченных органов) и получения письменного согласия заявителя с предложенным вариантом земельного участка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бесплатном предоставлении заявителю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бесплатном предоставлении заявителю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информируется письменно в течение 10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Сроки прохождения отдельных административных процедур, необходимых для предоставления государственной услуги, указаны в </w:t>
      </w:r>
      <w:r>
        <w:rPr>
          <w:color w:val="000000"/>
          <w:sz w:val="28"/>
          <w:szCs w:val="28"/>
        </w:rPr>
        <w:t xml:space="preserve">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зникающие в связи с предоставлением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ормативные правовые акты, регулирующие предоставление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от 12.12.1993 ("Российская газета", 199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7; "Собрание законодательства Российской Федерации", 199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ст. 15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ст. 676; 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, ст. 2421;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3051; 200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, ст. 1110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2, ст. 4212;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3119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3745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ст. 15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й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sz w:val="28"/>
          <w:szCs w:val="28"/>
        </w:rPr>
        <w:t xml:space="preserve"> Российской Федерации (часть первая) от 30.11.199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-ФЗ ("Собрание законодательства Российской Федерации", 199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, ст. 3301; 199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, ст. 77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, ст. 4026; 199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, ст. 3471; 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, ст. 1644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, ст. 2063; 200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, ст. 109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, ст. 4737, ст. 4746;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т. 16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34; 200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271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3233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8, ст. 39, ст. 4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272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120;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т. 17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ст. 28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ст. 238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288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3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, ст. 462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527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497, ст. 5498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ст. 834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21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399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, ст. 484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, ст. 607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6246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, ст. 175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, ст. 225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59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6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4, ст. 19, ст. 20, ст. 2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ст. 77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, ст. 313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358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й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sz w:val="28"/>
          <w:szCs w:val="28"/>
        </w:rPr>
        <w:t xml:space="preserve"> Российской Федерации (часть вторая) от 26.01.19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-ФЗ ("Собрание законодательства Российской Федерации", 199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, ст. 4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, ст. 4025; 199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, ст. 4903; 199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, ст. 6288; 200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, ст. 4737;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т. 160; ст. 16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, ст. 117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434;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34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5, 4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, ст. 108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, ст. 175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100;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, ст. 636;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497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, ст. 55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, ст. 1929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21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3993, ст. 401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, ст. 4845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5282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, ст. 5428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, ст. 6048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6247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, ст. 1756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35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6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, ст. 1778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358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й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, "Собрание законодательства Российской Федерации", 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 (часть 1), ст. 2700, ст. 2711; 200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, ст. 399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1), ст. 5276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5, ст. 1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, ст. 763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2), ст. 3122, ст. 3128;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 (часть 1), ст. 178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ст. 238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2880, ст. 288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 (часть 1), ст. 345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, ст. 441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5279, ст. 528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1), ст. 5498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23, ст. 24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, ст. 114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, ст. 245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, ст. 3075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400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, ст. 541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6, ст. 5553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, ст. 2251, 225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 (часть 1), ст. 341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1), ст. 359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2), ст. 361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1), ст. 6236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, ст. 126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3582, 360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373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16, ст. 6419, ст. 6441;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3998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47, ст. 54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, ст. 168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, ст. 202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, ст. 353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88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4284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62, ст. 4563, ст. 4567, ст. 4590, ст. 4594, ст. 460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, ст. 673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7027, ст. 704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7343, ст. 7359, ст. 7365, ст. 736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, ст. 7446, ст. 7448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, ст. 344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432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7643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, ст. 87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, ст. 166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ст. 288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40, ст. 34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2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-ФЗ "Об обеспечении доступа к информации о деятельности государственных органов и органов местного самоуправления" ("Собрание законодательства Российской Федерации",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ст. 776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4291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ст. 287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"О персональных данных ("Российская газета",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5, "Собрание законодательства Российской Федерации",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 (часть 1), ст. 3451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, ст. 571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6439;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0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 ст. 4173, ст. 419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, ст. 6409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ст. 326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4701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 ст. 165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т. 4038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3">
        <w:r>
          <w:rPr>
            <w:rStyle w:val="InternetLink"/>
            <w:color w:val="000000"/>
            <w:sz w:val="28"/>
            <w:szCs w:val="28"/>
            <w:u w:val="single"/>
          </w:rPr>
          <w:t>приказа</w:t>
        </w:r>
      </w:hyperlink>
      <w:r>
        <w:rPr>
          <w:sz w:val="28"/>
          <w:szCs w:val="28"/>
        </w:rPr>
        <w:t xml:space="preserve"> департамента имущества и земельных отношений Новосибирской области от 03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 ("Российская газета",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8; "Собрание законодательства Российской Федерации",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4179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, ст. 203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873, ст. 388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429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458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, ст. 7061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4322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, ст. 165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7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8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5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02.05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9-ФЗ "О порядке рассмотрения обращений граждан Российской Федерации" ("Собрание законодательства Российской Федерации",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, ст. 2060;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1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4196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, ст. 230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7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15.01.199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01-1 "О статусе Героев Советского Союза, Героев Российской Федерации и полных кавалеров ордена Славы" ("Ведомости Съезда народных депутатов Российской Федерации и Верховного Совета Российской Федерации", 199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ст. 247; "Собрание законодательства Российской Федерации", 199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, ст. 3838; 200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, ст. 3348; 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2953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133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21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, ст. 5421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, ст. 81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0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15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373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14, ст. 6429;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6598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, ст. 6608; 50, ст. 7359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09.01.199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ФЗ "О предоставлении социальных гарантий Героям Социалистического Труда, Героям труда Российской Федерации и полным кавалерам ордена Трудовой Славы" ("Собрание законодательства Российской Федерации", 199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ст. 349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87;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, ст. 2157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21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, ст. 5421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, ст. 81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24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215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8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24.11.199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1-ФЗ "О социальной защите инвалидов в Российской Федерации" ("Собрание законодательства Российской Федерации", 199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, ст. 4563; 199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3803; 199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т. 23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3693; 200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, ст. 2267; 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, ст. 24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2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24; 200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, ст. 2026;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т. 16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, ст. 4108; 200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, ст. 3607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5; 200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0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, ст. 508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, ст. 542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, ст. 6070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, ст. 81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24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15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3739;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6609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88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9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, ст. 632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, ст. 66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7033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399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ст. 417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7621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, ст. 71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, ст. 233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60, ст. 3475, ст. 34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9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3-ФЗ "Об электронной подписи" ("Российская газета",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5; "Собрание законодательства Российской Федерации",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88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, ст. 3988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, ст. 166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63, 3477; 201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, ст. 1098; "Российская газета", 201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Новосибирской области от 14.04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8-ОЗ "Об использовании земель на территории Новосибирской области" ("Ведомости Новосибирского областного Совета депутатов",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; 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; 200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6;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; 200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2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;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6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4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Новосибирской области от 06.10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3-ОЗ "О социальной поддержке многодетных семей на территории Новосибирской области" ("Ведомости Новосибирского областного Совета депутатов",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2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Новосибирской области от 29.12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3-ОЗ "О мерах социальной поддержки отдельных категорий граждан, проживающих в Новосибирской области" ("Ведомости Новосибирского областного Совета депутатов", 200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7; 201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color w:val="000000"/>
            <w:sz w:val="28"/>
            <w:szCs w:val="28"/>
            <w:u w:val="single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13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3 "О департаменте имущества и земельных отношений Новосибирской области" (газета "Советская Сибирь",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1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7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; 201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8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4">
        <w:r>
          <w:rPr>
            <w:rStyle w:val="InternetLink"/>
            <w:color w:val="000000"/>
            <w:sz w:val="28"/>
            <w:szCs w:val="28"/>
            <w:u w:val="single"/>
          </w:rPr>
          <w:t>приказа</w:t>
        </w:r>
      </w:hyperlink>
      <w:r>
        <w:rPr>
          <w:sz w:val="28"/>
          <w:szCs w:val="28"/>
        </w:rPr>
        <w:t xml:space="preserve"> департамента имущества и земельных отношений Новосибирской области от 03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 18.10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6-п "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" (газета "Советская Сибирь",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3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6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6">
        <w:r>
          <w:rPr>
            <w:rStyle w:val="InternetLink"/>
            <w:color w:val="000000"/>
            <w:sz w:val="28"/>
            <w:szCs w:val="28"/>
            <w:u w:val="single"/>
          </w:rPr>
          <w:t>постановление</w:t>
        </w:r>
      </w:hyperlink>
      <w:r>
        <w:rPr>
          <w:sz w:val="28"/>
          <w:szCs w:val="28"/>
        </w:rPr>
        <w:t xml:space="preserve"> администрации Новосибирской области от 19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3-па "Об утверждении Порядка учета и рассмотрения заявлений о бесплатном предоставлении в собственность граждан земельных участков, находящихся в собственности Новосибирской области, на территории населенных пунктов" (газета "Советская Сибирь",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7">
        <w:r>
          <w:rPr>
            <w:rStyle w:val="InternetLink"/>
            <w:color w:val="000000"/>
            <w:sz w:val="28"/>
            <w:szCs w:val="28"/>
            <w:u w:val="single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 22.11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5-п "Об утверждении Порядка бесплатного предоставления в собственность граждан, имеющих трех и более детей,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" (газета "Советская Сибирь",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5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ения услуги и услуг, котор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, подлежащих предоставлению заявител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Заявитель направляет в письменной форме заявление о предоставлении земельного участка (далее - заявление) с указанием предполагаемого размера, местоположения и одного из видов разрешенного использования земельного участка по форме согласно </w:t>
      </w:r>
      <w:r>
        <w:rPr>
          <w:color w:val="000000"/>
          <w:sz w:val="28"/>
          <w:szCs w:val="28"/>
        </w:rPr>
        <w:t xml:space="preserve">приложения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, 3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естоположении не должно содержаться противоречивых сведений, не позволяющих определить желаемый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обязательном порядке также указываются: фамилия, имя, отчество (последнее - при наличии) заявителя (заявителей), место фактического проживания заявителя (заявителей), по которому будет направлен ответ, личная подпись, дата, при наличии - контактные номера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се заявители к заявлению прикладывают копию документа, удостоверяющего личность гражданина Российской Федерации (при представлении паспорта - вторая, третья, пятая, тринадцатая, четырнадцатая, пятнадцатая, семнадцатая и девятнадцатая страниц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трех и более детей, к заявлению прикладыва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иска из домовой книги или копия поквартирной карточки, выданная не позднее чем за тридцать дней до дня обращения с заявлением. В случае отсутствия соглашения собственника (собственников) жилого помещения с управляющей жилищным фондом организацией на ведение данной работы, сведения о месте жительства гражданина, проживающего в жилом помещении частного сектора, вправе представить непосредственно собственник жилого помещения путем предъявления оригинала дом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государственных наградах и знаках отли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ы вой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федерального учреждения медико-социальной экспертизы, подтверждающей установление инвалидности (в случае отсутствия удостоверения инвалида вой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трудоспособные члены семьи погибшего (умершего) ветерана боевых действий, инвалида войны, участника Великой Отечественной войны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хождении военной службы или участии в боевых действиях погибшим (умершим) инвалидом войны, участником Великой Отечественной войны или ветераном боевых действ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инвалида войны, участника Великой Отечественной войны или ветерана боевых действ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енное отношение к погибшему (умершему) инвалиду войны, участнику Великой Отечественной войны или ветерану боевых действий (свидетельство о рождении; свидетельство о браке; судебное решение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ами семьи (за исключением родителей и супругов) погибших (умерших) инвалидов войны, участников Великой Отечественной войны, ветеранов боевых действий в случае, если они не получают пенсию по случаю потери кормильца, но имеют право на ее получение в соответствии с пенсионны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аве на пенсию по случаю потери кормиль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упругами погибших (умерших) ветеранов боевых действий (с учетом </w:t>
      </w:r>
      <w:hyperlink r:id="rId28">
        <w:r>
          <w:rPr>
            <w:rStyle w:val="InternetLink"/>
            <w:color w:val="000000"/>
            <w:sz w:val="28"/>
            <w:szCs w:val="28"/>
            <w:u w:val="single"/>
          </w:rPr>
          <w:t>пункта 2 статьи 21</w:t>
        </w:r>
      </w:hyperlink>
      <w:r>
        <w:rPr>
          <w:sz w:val="28"/>
          <w:szCs w:val="28"/>
        </w:rPr>
        <w:t xml:space="preserve"> Федерального закона "О ветеранах"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(свидетельств) о рождении ребенка (дете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федерального учреждения медико-социальной экспертизы, подтверждающей установление инвалидности с детства (на детей старше 18 лет, ставших инвалидами до достижения ими возраста 18 лет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бучение ребенка (детей) в образовательных учреждениях по очной форме обучения (на детей в возрасте до 23 лет, обучающихся в образовательных учреждениях по очной форме обу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, работающие и проживающие в сельском населенном пункте не менее пяти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оживание на территории сельского населенного пункт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заявитель фактически работает на территории сельского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нсионеры, проживающие в сельском населенном пункте не менее пяти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оживание на территории сельского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емьи, имеющи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федерального учреждения медико-социальной экспертизы, подтверждающей установление статуса "ребенок-инвалид"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при наличии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асторжении брака (при наличии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валиды первой, второй и третьей групп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федерального учреждения медико-социальной экспертизы, подтверждающей установление инвалид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если заявление и документы подает представитель заявителя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редставителя заявителя (при представлении паспорта - вторая, третья, пятая, тринадцатая, четырнадцатая, пятнадцатая, семнадцатая и девятнадцатая страниц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надлежащим образом заверенной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лица, от имени которого действует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се документы подаются на русском языке либо должны иметь заверенный в установленном законом порядке перевод на рус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ения услуги, которые находя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, и котор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Для предоставления услуги устанавливается следующий исчерпывающий перечень документов, необходимых для предоставления услуги, которые находятся в распоряжении органов местного самоуправления и иных органов, участвующих в предоставлении услуги, и которые заявитель вправе пред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удостоверения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войны, участники Великой Отечественной войны и лица, награжденные знаком "Жителю блокадного Ленинград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удостоверения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удостоверения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имеющие трех и более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достоверение многодетной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трудоспособные члены семьи погибшего (умершего) ветерана боевых действий, инвалида войны, участника Великой Отечественной войны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удостоверения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тераны боев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удостоверения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нсионеры, проживающие в сельском населенном пункте не менее пяти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пенсионного удостоверения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лица, необоснованно репрессированные по политическим мотивам и впоследствии реабилитиров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свидетельства либо справки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нсионеры по старости, имеющие звание "Ветеран труда" или почетное звание "Ветеран труда Новосибирской област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пенсионного удостоверения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удостоверения "Ветеран труда" или "Ветеран труда Новосибир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удостоверения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Следующие льготные категории граждан, изъявившие желание реализовать право на бесплатное получение земельного участка для индивидуального жилищного строительства, к заявлению вправе приложить документ, подтверждающий принятие гражданина на учет в качестве нуждающегося в жилых помещениях, выданный уполномоченным органом, не позднее чем за тридцать дней до дня обращения с заявл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ые члены семьи погибшего (умершего) ветерана боевых действий, инвалида войны, участника Великой Отечественной войны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работающие и проживающие в сельском населенном пункте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роживающие в сельском населенном пункте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в настоящем пункте заявители не представили документ, подтверждающий принятие гражданина на учет в качестве нуждающегося в жилых помещениях, то в рамках межведомственного информационного взаимодействия в соответствии с Федеральным </w:t>
      </w:r>
      <w:hyperlink r:id="rId29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 данный документ запрашивается органом местного самоуправления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В соответствии с требованиями </w:t>
      </w:r>
      <w:hyperlink r:id="rId30">
        <w:r>
          <w:rPr>
            <w:rStyle w:val="InternetLink"/>
            <w:color w:val="000000"/>
            <w:sz w:val="28"/>
            <w:szCs w:val="28"/>
            <w:u w:val="single"/>
          </w:rPr>
          <w:t>пунктов 1</w:t>
        </w:r>
      </w:hyperlink>
      <w:r>
        <w:rPr>
          <w:color w:val="000000"/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single"/>
          </w:rPr>
          <w:t>2 части 1 статьи 7</w:t>
        </w:r>
      </w:hyperlink>
      <w:r>
        <w:rPr>
          <w:sz w:val="28"/>
          <w:szCs w:val="28"/>
        </w:rPr>
        <w:t xml:space="preserve"> 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 установлен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sz w:val="28"/>
            <w:szCs w:val="28"/>
            <w:u w:val="single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окументы для предоставления государственной услуги не могут быть приняты от заявител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написан не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, адреса места жительства не написаны полностью или не указан почтовый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Оснований для приостановления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снования для отказа во включении в реестр департамента для граждан, имеющих трех и более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снования для бесплатного предоставления земельного участка в собственность зая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основания для бесплатного предоставления земельного участка в собственность заявителя, либо представлены документы, заявление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 рассмотрении заявления, что заявитель ранее использовал право на однократное предоставление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Основания для отказа во включении в реестр департамента для граждан, содержащихся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административного регламента, за исключением граждан, имеющих трех и более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снования для бесплатного предоставления земельного участка в собственность зая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основания для бесплатного предоставления земельного участка в собственность заявителя, либо представл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ссмотрении заявления установлено, что заявитель ранее использовал право на однократное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обственности области отсутствуют земельные участки испрашиваемого заявителем размера, места размещения и вида разрешенного использования и формирование таковых в соответствии с действующим законодательством невозмож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Основания для отказа в предоставлении земельного участка гражданам, имеющим трех и более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 для бесплатного предоставления земельного участка в собственность зая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одтверждающих основания для бесплатного предоставления земельного участка в собственность заявителя, либо представление документов, заявления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 рассмотрении заявления, что заявитель ранее использовал право на однократное предоставление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Основания для отказа в предоставлении земельных участков для льготных категорий, содержащихся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административного регламента, за исключением граждан, имеющих трех и более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 для бесплатного предоставления земельного участка в собственность зая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одтверждающих основания для бесплатного предоставления земельного участка в собственность заявителя, либо представление документов, заявления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 рассмотрении заявления, что заявитель ранее использовал право на однократное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в муниципальной собственности земельных участков испрашиваемого заявителем размера, места размещения и вида разрешенного использования и невозможность формирования таков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тказ в предоставлении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Отказ в предоставлении услуги может быть обжалован заявителем в досудебном (внесудебном)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язательными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Перечень услуг, которые являются необходимыми и обязательными для предоставления 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, имеющих трех и более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ча выписки из домовой книги, выданной не позднее чем за тридцать дней до дня обращения с заявлением, или копии домовой книги, путем предъявления оригинала домовой книги должностным лицам принимающим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нетрудоспособных членов семьи погибшего (умершего) ветерана боевых действий, инвалида войны, участника Великой Отечественной войны, состоявших на его иждивении и получающих пенсию по случаю потери кормильца (имеющих право на ее получение) в соответствии с пенсионны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о праве на пенсию по случаю потери кормильца (для членов семьи, за исключением родителей и супру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с места жительства о составе семьи (для супругов погибших (умерших) ветеранов боевых 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 обучение ребенка (детей) в образовательных учреждениях по очной форме обучения (на детей в возрасте до 23 лет, обучающихся в образовательных учреждениях по очной форме обучения) (для супругов погибших (умерших) ветеранов боевых 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лиц, работающих и проживающих в сельском населенном пункте не менее пяти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 проживание на территории сельского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, что заявитель фактически работает на территории сельского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пенсионеров, проживающих в сельском населенном пункте не менее пяти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 проживание на территории сельского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шлины или иной платы, взимаемой за предоставлени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, взимае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услуг, которые являются необходимыми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язательными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Предоставление услуг, которые являются необходимыми и обязательными для предоставления услуги, осуществляется в рамках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государственной услуги,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(пятнадцати)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 и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Срок регистрации запроса заявителя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совместно с представленными документами о предоставлении государственной услуги регистрируется в день их подачи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, направленных в форме электронного документа, осуществляется не позднее рабочего дня, следующего за днем его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Все заявления заявителей независимо от их формы подлежат обязательной регистрации в администрации в течение 1 рабочего дня со дня поступления заявления. В случае если заявление поступило в администрацию в выходной (праздничный) день, его регистрация осуществляется в первый рабочий день после выходного (праздничного)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ребования к помещениям, в которых предоставляется  услуга, услуга, предоставляемая организацией, участвующей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Вход в помещение, в котором предоставляется услуга, услуга, предоставляемая организацией, участвующей в предоставлении услуги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На территории, прилегающей к месторасположению помещений, в которых предоставляется услуга, услуга, предоставляемая организацией, участвующей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Места для консультирования и ожидания подачи заявления о предоставлении услуги, услуги, предоставляемой организацией, участвующей в предоставлении  услуг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и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ми общего пользования (туалетными комнат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ми хранения верхней оде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Места ожидания должны быть оборудованы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также оборудуются столами (стойками)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ля информирования оборудуется информационными стендами. Стенды должны быть максимально заметны, хорошо просматриваемы и функциональны. Информационные стенды оборудуются карманами формата А4, в которых размещаются информационные ли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онные стенды, столы (стойки) размещаются в местах, обеспечивающих свободный доступ к ним, на высоте, обеспечивающей видимость размещения на стендах информации. При изготовлении информационных материалов для стендов использу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не менее 1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должны содержать актуальную и исчерпывающую информацию по вопросам получ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льтимедийной информации о порядке предоставления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Рабочие места специалистов, ответственных за предоставление услуги, услуги, предоставляемой организацией, участвующей в предоставлении государственной услуги, оснащаются системой вентиляции и кондиционирования, персональными компьютерами и оргтехникой, позволяющими своевременно и в полном объеме организовать выполнение возложенных обязанностей по предоставлению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казатели доступности и качества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оказателем доступности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ступность информации о порядке и сроках предоставления услуги, об образцах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еспрепятственный доступ к местам предоставления услуги для маломобильных групп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выбора заявителем способа подачи заявления за предоставлением услуги (лично, посредством почтовой связи, в форме электронного документооборо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сть и полнот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рытость, общедоступность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обоснованных жалоб, связанных с предоставлением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При личном обращении за предоставлением услуги заявитель взаимодействует с должностными лицами и сотрудниками, предоставляющими  услугу, не более 5 раз, продолжительность каждого взаимодействия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услуги почтовым отправлением (либо в электронной форме) заявитель взаимодействует с должностными лицами и сотрудниками, предоставляющими государственную услугу, не более 2 раз, продолжительность каждого взаимодействия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о бесплатном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Основанием для начала административной процедуры является поступление заявления о предоставлении земельного участка с комплектом документов лично от заявителя (заявителей) в часы приема заявлений, либо направленных почтовым отправлением, либо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При поступлении заявления и документов (лично или по почте) специалист, ответственный за документообор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или полномочия представителя заявителя в случае представления заявления и документов 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заявления и документов, допустимо устранить в ходе приема, они устраняются незамедлительно, если их невозможно устранить в ходе приема, то заявление и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оснований для отказа в приеме документов специалист, ответственный за документообор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процедуру приема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ает или направляет (в зависимости от способа подачи документов) уведомление и представленные документы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и документов в форме почтового отправления специалист, ответственный за документооборот дополни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оверку целостности упаковки заявления и документов, наличия приложений при приеме и первичной обработке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вращает на почту либо заявителю ошибочно поступившие заявления и документы (не по адрес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конверте заявления и/или приложения, на лицевой стороне первого листа указывает об отсутствии документов и ставит свою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Принятые в установленном порядке письменные заявления подлежат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Основанием для начала административной процедуры является регистрация заявления в документообороте и внесение регистрационных сведений в модуль ГИС МАИС Свод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7. Зарегистрированное заявление и пакет документов передаются руко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Срок выполнения административной процедуры по направлению заявления и документов на исполнение составляет три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кументов (сведений) посредством форм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правления межведомственных запросов в орга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Основанием для начала административной процедуры является поступление заявления и документов, указанных в пунктах 24, 25 административного регламента, и непредставление заявителем документов, перечень которых установлен в пунктах 27, 28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Ответственный исполнитель в рамках системы межведомственного информационного взаимодействия запрашивает недостающие документы (сведения), необходимые в целях предоставления государственной услуги, в соответствующих государственных органах, органах местного самоуправления, организациях, участвующих в предоставлении услуги, в распоряжении которых находятся та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В течение трех рабочих дней со дня получения запрашиваемых документов (сведений) от органов и организаций, в распоряжении которых находятся документы, ответственный исполнитель проверяет полноту полученных документов (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ведений) не в полном объеме или содержащих противоречивые сведения, ответственный исполнитель уточняет запрос и направляет его повтор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Результатом исполнения административной процедуры является направление межведомственных запросов в органы (организации), участвующи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Ответственным за выполнение указанных действий является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нятие решений по заявлениям о включении, либо об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е во включении заявителя в реест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Основанием для начала административной процедуры является поступление ответственному исполнителю полного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После поступления необходимых документов, представленных заявителем и (или) полученных в результате межведомственного взаимодействия, на первом этапе проверки, ответственный исполнитель проверяет указанные документы на предмет соответствия формы и содержания требованиям пунктов 32, 3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6. В том случае если заявитель в соответствии с представленными документами имеет право на предоставление земельного участка в собственность бесплатно ответственный исполнитель вносит в модуль ГИС МАИС Сводный реестр личные (паспортные) данные в карточку заявителя, где осуществляется второй этап проверки - автоматический,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тчество (последнее - при наличии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и дата выдачи документа, удостоверяющего личность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системой осуществляется автоматическая проверка наличия заявителя в модуле ГИС МАИС Свод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По итогам рассмотрения заявления и проверки документов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включении заявления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 отказе во включении заявл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В случае если выявлено, что заявитель ранее использовал свое право на бесплатное получение земельного участка в собственность, либо заявитель уже включен в реестр, ответственный исполнитель готовит проект уведомления об отказе во включении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В случае если заявитель в соответствии с действующим законодательством имеет право на предоставление земельного участка в собственность бесплатно, ответственный исполнитель заполняет оставшиеся поля карточки заявителя, после чего заявлению автоматически присваивается реестровый номер в "рабочей"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готовит проект уведомления о включении заявителя в реестр, в котором указывается реестровый номер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Проект уведомления о включении заявителя в реестр  либо об отказе во включении в реестр направляется на согласование руководителю, согласно утвержденному распределению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согласований проекта решения вносится в модуль ГИС МАИС Свод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После внесения в модуль ГИС МАИС Сводный реестр согласования проекта уведомления о включении заявителя в реестр, руководителем согласно утвержденному распределению обязанностей, заявление включается в ГИС МАИС Сводный реестр, автоматически присвоенный реестровый номер считается утвержденным и заявитель автоматически включается в реестр, о чем письменно сообщ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После согласования и подписания проекта уведомления об отказе во включении заявителя в реестр руководителем, согласно утвержденному распределению обязанностей, заявителю направляется уведомление, в котором сообщаются основани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Результатом административной процедуры является направление уведомления о включении заявителя в реестр либо уведомления об отказе во включении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Ответственным за выполнение указанных действий является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Срок выполнения административной процедуры составляет двадцать календарных дней с момента поступления полного пакета документов ответственному исполн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верки оснований для бесплатного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и предложение варианта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Основанием для начала административной процедуры является утверждение перечня земельных участков, сформированных в целях последующего бесплатного предоставления в собственность льготным категориям граждан, включенных в реестр, и наступление очередности заявителя в соответствии с пунктом 19 административного регламента, либо получение отказа от предложенного земельного участка от заявителя, в отношении которого наступила очередность согласно пункту 19 административного регламента, либо отсутствие оснований на бесплатное получение земельного участка у заявителя, в отношении которого наступила очередность согласно пункту 19 административного регламента, либо отсутствие согласия на предложенный земельный участок по истечении 65 календарных дней со дня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земельных участков утверждается приказом департамента на основании поступивших кадастровы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Ответственный исполнитель в течение десяти рабочих дней с момента получения кадастровых паспортов на земельные участ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становление об утверждении перечня земельных участков, сформированных в целях последующего бесплатного предоставления в собственность льготным категориям граждан, находящихся в муниципальной собственности, а также земельных участков из земель, государственная собственность на которые не разграничена, и обеспечивает его согласование, утверждение и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8. Проверка оснований для бесплатного предоставления земельного участка составляет 10 рабочих дней с момента получения кадастровых паспортов на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дтверждение оснований для бесплатного предоставления земельного участка и отказ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е письменного согласия с предложенным вариантом земельного участка либо отказа от предложенного варианта земельного участка (в том числе в случае если в течение установленного срока не поступило письменное согласие с предложенным вариантом земельного участка либо отказ от предложенного варианта земельного участ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Ответственным за выполнение указанных действий является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Максимальный срок исполнения процедуры - 7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об отказе в предоставлении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Основанием для начала административной процедуры является окончание проверки, а в случае подтверждения наличия оснований для бесплатного предоставления земельного участка также поступление  письменного согласия с предложенным вариантом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При подтверждении оснований на бесплатное получение в собственность земельного участка и получении письменного согласия с предложенным земельным участком, ответственный исполнитель в течение 14 календарных дней осуществляет подготовку проекта постановления о бесплатном предоставлении земельного участка (далее - постановления), обеспечивает его согласование, утверждение и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информируется письменно в течение 10 рабочих дней со дня его принятия. В данном уведомлении содержится информация о необходимости получить документы на земельный участок. Получение документов осуществляется в д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4. При предъявлении документа, удостоверяющего личность заявителя, ответственный исполнитель выдает экземпляр постановления и один экземпляр кадастрового па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Ответственный исполнитель вносит реквизиты приказа в реестр департамента и осуществляет смену статуса с "Ожидание в очереди" на "Участок вы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После проведения проверки в соответствии с пунктом 90 административного регламента при выявлении отсутствия оснований для бесплатного предоставления земельного участка, ответственный исполнитель готовит проект отказа в предоставлении земельного участка с указанием оснований для такого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Срок выполнения административной процедуры составляет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ми служащими положений административ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принятием решений ответствен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ми лиц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8.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, определенных административными процедурами по предоставлению услуги, плановых и внеплановых проверок полноты и качества предоставления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9. Текущий контроль осуществляет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По результатам контроля, в случае выявления нарушений прав заявителей, виновны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ачеством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Для осуществления контроля за полнотой и качеством предоставления 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государственных служащих исполните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ходе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2. Виновные сотрудники и должностны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со стороны граждан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Контроль за предоставлением услуги со стороны должностных лиц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предоставлением услуги со стороны граждан, их объединений и организаций является самостоятельной формой контроля и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 ходе оказания услуги в телефон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исьменного информирования на основании запроса, направленного в  письменной или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, а также долж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несудебное) обжалование решений и действий (бездействия), должностных лиц, принятых (осуществляемых) в ход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явитель имеет право обжаловать решения и действия (бездействие), его сотрудников и должностных лиц, принятые (осуществляемые) в ходе предоставления услуги, в досудебном (внесудебном)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я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действующего законодательства,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а в приеме заявления о предоставлении  услуги ил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а в предоставлении услуги, если основания отказа не предусмотрены нормативными правовыми актами действующего законодательства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я с заявителя при предоставлении услуги платы, не предусмотренной нормативными правовыми акта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а администрации, её сотрудника и должностного лица в исправлении допущенных опечаток и ошибок в выданных в результате предоставления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ганы власти уполномоч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жалобы должностные лиц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6. В случае обжалования действий (бездействия) сотрудников и должностных лиц, жалоба может быть направлена заявителем руководителю, согласно утвержденному распределению обязанност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Основанием для начала процедуры досудебного (внесудебного) обжалования решения и действия (бездействия), сотрудников и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8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услугу, должностного лица или сотрудника органа, предоставляющего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, сведения о месте жительства, а также номер (номера) контактного телефона, адрес (адреса) электронной почты (при наличии)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должностного лица или сотруд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или сотруд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9. Порядок рассмотрения жалобы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руководитель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сли текст жалобы не поддается прочтению, ответ на жалобу не дается и она не подлежит направлению на рассмотрение в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0. Регистрация жалобы осуществляется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15 рабочих дней со дня ее регистрации, если более короткие сроки рассмотрения жалобы не установлены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должностного лица или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1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2. 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4. При удовлетворении жалобы администрация принимает исчерпывающие меры по устранению выявленных нарушений, в том числе по выдаче заявителю результата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5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административного раздел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нарушения порядка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6. Не позднее дня, следующего за днем окончания рассмотрения жалобы и принятия решения по ней, заявителю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7. Информирование заявителя о результатах рассмотрения жалобы осуществляется по желанию заявителя в письменной форме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8. В случае установления в ходе или по результатам рассмотрения жалобы признаков состава административного правонарушения или состава преступления, уполномоченное лицо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9. Заявители имеют право на судебное обжалование действий (бездействия) и решений должностных лиц и служащих, принятых в ходе выполнения услуги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е могут подать заявление в суд по подсудности, установленной Гражданским процессуальным </w:t>
      </w: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>, в течение трех месяцев со дня, когда им стало известно о нарушении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оставления 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земельных участков из земель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граждан бесплатн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ении  услуги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земельных участков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муниципальной собственности, а также земельных участков из земель, государственная собственность на которые не разграничена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граждан бесплатн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>Прием и регистрация заявлений о бесплатном предоставлении  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            </w:t>
      </w:r>
      <w:r>
        <w:rPr>
          <w:sz w:val="28"/>
          <w:szCs w:val="28"/>
        </w:rPr>
        <w:t>земельных участков и документов               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┌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Направление заявления и документов на исполнение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</w:t>
      </w:r>
      <w:r>
        <w:rPr>
          <w:sz w:val="28"/>
          <w:szCs w:val="28"/>
        </w:rPr>
        <w:t>Получение документов (сведений) посредством   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</w:t>
      </w:r>
      <w:r>
        <w:rPr>
          <w:sz w:val="28"/>
          <w:szCs w:val="28"/>
        </w:rPr>
        <w:t>формирования и направления межведомственных   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</w:t>
      </w:r>
      <w:r>
        <w:rPr>
          <w:sz w:val="28"/>
          <w:szCs w:val="28"/>
        </w:rPr>
        <w:t>запросов в органы (организации), участвующие  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│    </w:t>
      </w:r>
      <w:r>
        <w:rPr>
          <w:sz w:val="28"/>
          <w:szCs w:val="28"/>
        </w:rPr>
        <w:t>в предоставлении услуги     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└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\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┌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 </w:t>
      </w:r>
      <w:r>
        <w:rPr>
          <w:sz w:val="28"/>
          <w:szCs w:val="28"/>
        </w:rPr>
        <w:t>Принятие решений по заявлениям о включении   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   </w:t>
      </w:r>
      <w:r>
        <w:rPr>
          <w:sz w:val="28"/>
          <w:szCs w:val="28"/>
        </w:rPr>
        <w:t>либо об отказе во включении заявителя      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│             </w:t>
      </w:r>
      <w:r>
        <w:rPr>
          <w:sz w:val="28"/>
          <w:szCs w:val="28"/>
        </w:rPr>
        <w:t>в реестр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└───────────────────────┬──────────────────────                      </w:t>
      </w:r>
      <w:r>
        <w:rPr>
          <w:sz w:val="28"/>
          <w:szCs w:val="28"/>
        </w:rPr>
        <w:t>\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Проведение проверки оснований для бесплатного предоставления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земельного участка и предложение варианта земельного участка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\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  </w:t>
      </w:r>
      <w:r>
        <w:rPr>
          <w:sz w:val="28"/>
          <w:szCs w:val="28"/>
        </w:rPr>
        <w:t>Принятие решений о предоставлении земельных участков    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    </w:t>
      </w:r>
      <w:r>
        <w:rPr>
          <w:sz w:val="28"/>
          <w:szCs w:val="28"/>
        </w:rPr>
        <w:t>либо об отказе в предоставлении земельных участков     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оставления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земельных участков из земель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граждан бесплат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администрацию ______________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 всех заявите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живающего(ей/их) по адресу: индекс 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фон: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действующим законодательством прошу включить в реест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    предоставить     земельный     участок     площадью     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____________________________ вид разрешенного исполь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жилищное строительст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, вид льготы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(даем) согласие на обработку персональных данных,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м </w:t>
      </w:r>
      <w:hyperlink r:id="rId3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аю,  что  имею  (имеем)  нереализованное  право на однократ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иобретение в собственность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   Подтверждаю(ем),    что    принят(ы)    на   учет   в   каче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егося(ихся) в жилых помещениях в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 орган  местного  самоуправления,  где  состоите  на  учете 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 нуждаю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*&gt;  Подтверждаю(ем),  что  постоянно  проживаем  совместно  с член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й семьи на территории _______________ сельсовета по адресу: 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(заполняется самостоятельно заявител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_______________ 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)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случае если не состоите на учете в качестве нуждающегося(ихся) в жилых помещениях, ставится прочерк. Отсутствие наименования органа местного самоуправления свидетельствует о том, что заявитель не состоит на учете в каком-либо органе на учете в качестве нуждающегося(ихся)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Для граждан, имеющих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оставления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 также земельных участков из земель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граждан бесплат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администрацию ______________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 всех заявите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живающего(ей/их) по адресу: индекс 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фон: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для ц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х с индивидуальным жилищным строи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действующим законодательством прошу включить в реест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    предоставить    земельный    участок    площадью    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положение: __________________________________________ вид разрешенного использования 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 льготы 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(даем) согласие на обработку персональных данных, в соответствии 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Федеральным </w:t>
      </w: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"О персональных данных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аю,  что  имею  (имеем)  нереализованное  право на однократ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сплатное приобретение в собственность земельного участ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&lt;*&gt;</w:t>
      </w:r>
      <w:r>
        <w:rPr>
          <w:sz w:val="28"/>
          <w:szCs w:val="28"/>
        </w:rPr>
        <w:t xml:space="preserve">  Подтверждаю(ем), что постоянно проживаем совместно с членами сво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мьи на территории ______________  сельсовета по адресу: 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(заполняется самостоятельно заявител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_______________ 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ля граждан, имеющих трех и более детей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оставления 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земельных участков из земель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граждан бесплатн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бесплатного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граждан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, предоставляются бесплатно однократно в собственность граждан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оставление земельных участков осуществляется для индивидуального жилищного строительства, ведения садоводства, дачного строительства, огородничества или ведения личного подсоб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имеющим в соответствии с федеральным законодательством право на получение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предоставление земельных участков, расположенных в сельских населенных пунктах, в собственность для индивидуального жилищного строительства, ведения садоводства, дачного строительства, огородничества или ведения личного подсобного хозяйств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работающим и проживающим в сельском населенном пункте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, проживающим в сельском населенном пункте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необоснованно репрессированным по политическим мотивам и впоследствии реабилитирован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если предоставление земельных участков, расположенных на территории Березовского сельсовета, в собственность для индивидуального жилищного строительства, ведения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сли предоставление земельных участков в собственность для ведения садоводства, дачного строительства и огородничеств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первой, второй и третьей груп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 по старости, имеющим звание "Ветеран труда" или почетное звание "Ветеран труда Новосибир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предоставление земельных участков осуществляется для жилищного строительства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предоставляются следующи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79D8986D749D3445A411848596F6ABA5843F3D8F8C00BA46C49E8BE38FD4DB62D83A454ACEF1237vCK" TargetMode="External"/><Relationship Id="rId3" Type="http://schemas.openxmlformats.org/officeDocument/2006/relationships/hyperlink" Target="consultantplus://offline/ref=89679D8986D749D3445A5F155E353163B25518FDDFFFC85FFD3312B5E931F71AF162DAE610A1EE1B78F93631v6K" TargetMode="External"/><Relationship Id="rId4" Type="http://schemas.openxmlformats.org/officeDocument/2006/relationships/hyperlink" Target="consultantplus://offline/ref=89679D8986D749D3445A5F155E353163B25518FDDFFDCE58FF3312B5E931F71AF162DAE610A1EE1B78FD3C31v7K" TargetMode="External"/><Relationship Id="rId5" Type="http://schemas.openxmlformats.org/officeDocument/2006/relationships/hyperlink" Target="consultantplus://offline/ref=89679D8986D749D3445A411848596F6ABA5947F2DDF9C00BA46C49E8BE33v8K" TargetMode="External"/><Relationship Id="rId6" Type="http://schemas.openxmlformats.org/officeDocument/2006/relationships/hyperlink" Target="consultantplus://offline/ref=89679D8986D749D3445A411848596F6ABA5843F3D8F8C00BA46C49E8BE38FD4DB62D83A635vCK" TargetMode="External"/><Relationship Id="rId7" Type="http://schemas.openxmlformats.org/officeDocument/2006/relationships/hyperlink" Target="consultantplus://offline/ref=89679D8986D749D3445A411848596F6AB95641F5D3AB9709F539473EvDK" TargetMode="External"/><Relationship Id="rId8" Type="http://schemas.openxmlformats.org/officeDocument/2006/relationships/hyperlink" Target="consultantplus://offline/ref=89679D8986D749D3445A411848596F6ABA584EF6D9F9C00BA46C49E8BE33v8K" TargetMode="External"/><Relationship Id="rId9" Type="http://schemas.openxmlformats.org/officeDocument/2006/relationships/hyperlink" Target="consultantplus://offline/ref=89679D8986D749D3445A411848596F6ABA5946F1DCFDC00BA46C49E8BE33v8K" TargetMode="External"/><Relationship Id="rId10" Type="http://schemas.openxmlformats.org/officeDocument/2006/relationships/hyperlink" Target="consultantplus://offline/ref=89679D8986D749D3445A411848596F6ABA5940F2DBFDC00BA46C49E8BE38FD4DB62D83A454ACED1E37vBK" TargetMode="External"/><Relationship Id="rId11" Type="http://schemas.openxmlformats.org/officeDocument/2006/relationships/hyperlink" Target="consultantplus://offline/ref=89679D8986D749D3445A411848596F6ABA5B40F0DAFFC00BA46C49E8BE33v8K" TargetMode="External"/><Relationship Id="rId12" Type="http://schemas.openxmlformats.org/officeDocument/2006/relationships/hyperlink" Target="consultantplus://offline/ref=89679D8986D749D3445A411848596F6ABA5840F0DDFCC00BA46C49E8BE33v8K" TargetMode="External"/><Relationship Id="rId13" Type="http://schemas.openxmlformats.org/officeDocument/2006/relationships/hyperlink" Target="consultantplus://offline/ref=89679D8986D749D3445A5F155E353163B25518FDDFFAC958FC3312B5E931F71AF162DAE610A1EE1B78FD3E31vCK" TargetMode="External"/><Relationship Id="rId14" Type="http://schemas.openxmlformats.org/officeDocument/2006/relationships/hyperlink" Target="consultantplus://offline/ref=89679D8986D749D3445A411848596F6ABA5843F3D8F8C00BA46C49E8BE38FD4DB62D83A454ACEF1237vCK" TargetMode="External"/><Relationship Id="rId15" Type="http://schemas.openxmlformats.org/officeDocument/2006/relationships/hyperlink" Target="consultantplus://offline/ref=89679D8986D749D3445A411848596F6ABA5947F2DDF9C00BA46C49E8BE33v8K" TargetMode="External"/><Relationship Id="rId16" Type="http://schemas.openxmlformats.org/officeDocument/2006/relationships/hyperlink" Target="consultantplus://offline/ref=89679D8986D749D3445A411848596F6ABA5A4EF8DFF9C00BA46C49E8BE38FD4DB62D83A454ACEF1D37vDK" TargetMode="External"/><Relationship Id="rId17" Type="http://schemas.openxmlformats.org/officeDocument/2006/relationships/hyperlink" Target="consultantplus://offline/ref=89679D8986D749D3445A411848596F6ABA5B40F9D8F4C00BA46C49E8BE38FD4DB62D83A454ACEF1D37v9K" TargetMode="External"/><Relationship Id="rId18" Type="http://schemas.openxmlformats.org/officeDocument/2006/relationships/hyperlink" Target="consultantplus://offline/ref=89679D8986D749D3445A411848596F6ABA5840F1DBFAC00BA46C49E8BE38FD4DB62D83A454ACEC1937vFK" TargetMode="External"/><Relationship Id="rId19" Type="http://schemas.openxmlformats.org/officeDocument/2006/relationships/hyperlink" Target="consultantplus://offline/ref=89679D8986D749D3445A411848596F6ABA5843F0D9FCC00BA46C49E8BE33v8K" TargetMode="External"/><Relationship Id="rId20" Type="http://schemas.openxmlformats.org/officeDocument/2006/relationships/hyperlink" Target="consultantplus://offline/ref=89679D8986D749D3445A5F155E353163B25518FDDFFFC85FFD3312B5E931F71AF162DAE610A1EE1B78F93F31v6K" TargetMode="External"/><Relationship Id="rId21" Type="http://schemas.openxmlformats.org/officeDocument/2006/relationships/hyperlink" Target="consultantplus://offline/ref=89679D8986D749D3445A5F155E353163B25518FDDFFAC954FD3312B5E931F71AF162DAE610A1EE1B78FC3E31vFK" TargetMode="External"/><Relationship Id="rId22" Type="http://schemas.openxmlformats.org/officeDocument/2006/relationships/hyperlink" Target="consultantplus://offline/ref=89679D8986D749D3445A5F155E353163B25518FDDFFDCE58FF3312B5E931F71AF162DAE610A1EE1B78FD3C31v7K" TargetMode="External"/><Relationship Id="rId23" Type="http://schemas.openxmlformats.org/officeDocument/2006/relationships/hyperlink" Target="consultantplus://offline/ref=89679D8986D749D3445A5F155E353163B25518FDDFF8CC59FB3312B5E931F71AF162DAE610A1EE1B78FC3631vAK" TargetMode="External"/><Relationship Id="rId24" Type="http://schemas.openxmlformats.org/officeDocument/2006/relationships/hyperlink" Target="consultantplus://offline/ref=89679D8986D749D3445A5F155E353163B25518FDDFFAC958FC3312B5E931F71AF162DAE610A1EE1B78FD3E31vBK" TargetMode="External"/><Relationship Id="rId25" Type="http://schemas.openxmlformats.org/officeDocument/2006/relationships/hyperlink" Target="consultantplus://offline/ref=89679D8986D749D3445A5F155E353163B25518FDDDFAC354FD3312B5E931F71A3Fv1K" TargetMode="External"/><Relationship Id="rId26" Type="http://schemas.openxmlformats.org/officeDocument/2006/relationships/hyperlink" Target="consultantplus://offline/ref=89679D8986D749D3445A5F155E353163B25518FDDFFDC95EFC3312B5E931F71AF162DAE610A1EE1B78FD3B31v9K" TargetMode="External"/><Relationship Id="rId27" Type="http://schemas.openxmlformats.org/officeDocument/2006/relationships/hyperlink" Target="consultantplus://offline/ref=89679D8986D749D3445A5F155E353163B25518FDDFFCCB5AFB3312B5E931F71AF162DAE610A1EE1B78FD3A31vDK" TargetMode="External"/><Relationship Id="rId28" Type="http://schemas.openxmlformats.org/officeDocument/2006/relationships/hyperlink" Target="consultantplus://offline/ref=89679D8986D749D3445A411848596F6ABA5944F5DFFCC00BA46C49E8BE38FD4DB62D83A7563AvAK" TargetMode="External"/><Relationship Id="rId29" Type="http://schemas.openxmlformats.org/officeDocument/2006/relationships/hyperlink" Target="consultantplus://offline/ref=89679D8986D749D3445A411848596F6ABA5843F3D8F8C00BA46C49E8BE33v8K" TargetMode="External"/><Relationship Id="rId30" Type="http://schemas.openxmlformats.org/officeDocument/2006/relationships/hyperlink" Target="consultantplus://offline/ref=89679D8986D749D3445A411848596F6ABA5843F3D8F8C00BA46C49E8BE38FD4DB62D83A635v2K" TargetMode="External"/><Relationship Id="rId31" Type="http://schemas.openxmlformats.org/officeDocument/2006/relationships/hyperlink" Target="consultantplus://offline/ref=89679D8986D749D3445A411848596F6ABA5843F3D8F8C00BA46C49E8BE38FD4DB62D83A4513Av5K" TargetMode="External"/><Relationship Id="rId32" Type="http://schemas.openxmlformats.org/officeDocument/2006/relationships/hyperlink" Target="consultantplus://offline/ref=89679D8986D749D3445A411848596F6ABA5843F3D8F8C00BA46C49E8BE38FD4DB62D83A135v7K" TargetMode="External"/><Relationship Id="rId33" Type="http://schemas.openxmlformats.org/officeDocument/2006/relationships/hyperlink" Target="consultantplus://offline/ref=89679D8986D749D3445A411848596F6ABA5940F2DCF5C00BA46C49E8BE33v8K" TargetMode="External"/><Relationship Id="rId34" Type="http://schemas.openxmlformats.org/officeDocument/2006/relationships/hyperlink" Target="consultantplus://offline/ref=89679D8986D749D3445A411848596F6ABA5840F0DDFCC00BA46C49E8BE33v8K" TargetMode="External"/><Relationship Id="rId35" Type="http://schemas.openxmlformats.org/officeDocument/2006/relationships/hyperlink" Target="consultantplus://offline/ref=89679D8986D749D3445A411848596F6ABA5840F0DDFCC00BA46C49E8BE33v8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0:00Z</dcterms:created>
  <dc:creator>Дима</dc:creator>
  <dc:description/>
  <cp:keywords/>
  <dc:language>en-US</dc:language>
  <cp:lastModifiedBy>komp-s</cp:lastModifiedBy>
  <dcterms:modified xsi:type="dcterms:W3CDTF">2015-04-03T15:41:00Z</dcterms:modified>
  <cp:revision>12</cp:revision>
  <dc:subject/>
  <dc:title/>
</cp:coreProperties>
</file>