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сельсовета Кыш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32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(телеф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 xml:space="preserve">Занятость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(место работы, долж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Дорошкевич Викто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9.10.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 xml:space="preserve">НСО, Кыштовский район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д. Беспаловк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ул. Лесная, д. 2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Тел. 38-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Ярик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5.08.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 xml:space="preserve">НСО, Кыштовский район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д. Николавек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ул. Зеленая, д. 37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FF0000"/>
              </w:rPr>
            </w:pPr>
            <w:r>
              <w:rPr/>
              <w:t>Тел. 38-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Не заня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Брикман Лариса Региналь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04.11.1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 xml:space="preserve">НСО, Кыштовский район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д. Николавек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ул. Зеленая, д. 9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Тел. 38-140 (рабоч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МКУ СКЦ Березовского сельсовета, куль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Менская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7.06.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 xml:space="preserve">НСО, Кыштовский район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д. Николавек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ул. Зеленая, д. 45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Тел.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ООО «Исток»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продав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Гяммер Антонина Кар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7.11.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 xml:space="preserve">НСО, Кыштовский район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с. Березовк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ул. Центральная, д. 11, кв. 1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Тел. 38-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Пенсионе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Березовского сельсовета                                                    В.А. Ш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4:40:00Z</dcterms:created>
  <dc:creator>komp-s</dc:creator>
  <dc:description/>
  <cp:keywords/>
  <dc:language>en-US</dc:language>
  <cp:lastModifiedBy>Виктор</cp:lastModifiedBy>
  <dcterms:modified xsi:type="dcterms:W3CDTF">2019-03-12T23:33:00Z</dcterms:modified>
  <cp:revision>8</cp:revision>
  <dc:subject/>
  <dc:title>СПИСОК ДЕПУТАТОВ </dc:title>
</cp:coreProperties>
</file>