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РЕЗ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9 г.                                                                                             № 2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особого противопожарного режима на территор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сельсовета Кыштов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1.12.1994 № 69-ФЗ «О пожарной безопасности», с наступлением весенне-летнего пожароопасного периода, в связи с повышением пожарной опасности, участившимися случаями возгорания сухой растительности, в целях обеспечения пожарной безопасности населенных пунктов Березовского сельсовета, предупреждения и ликвидации возможных лесных и торфяных пожаров на территории Березовского сельсовета Кыштов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с 01 мая 2019 года по 12.05.2019 года на территории Березовского сельсовета Кыштовского района Новосибирской области особый противопожарный режи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период установленного особого противопожарного режима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претить въезд транспортных средств в лесные массивы, за исключением транспортных средств, используемых для ведения лесохозяйственной деятельности, а также для проведения мероприятий по предупреждению и ликвидации пожар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претить в лесных массивах, в населенных пунктах и на территориях, к ним прилегающих, в том числе на землях сельскохозяйственного назначения, разведения огня, сжигание мусора, сухой растительности, пожнивных и порубочных остатков, а также проведение всех видов пожароопасных работ, кроме мест, специально отведенных для их проведе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Запретить посещение лесов населением, за исключением населения, трудовая деятельность которого связана с пребыванием в леса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 Запретить применение пиротехнических издел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здать оперативную группу для выявления и пресечения нарушений физическими и юридическими лицами правил пожарной безопасности в лесах и ограничений, связанных с введением особого противопожарного режима (приложение №1). Составить график и определить маршруты патрулирования (приложение № 2). Привлечение виновных лиц к ответственности осуществлять с участием административной комиссии  Березовского сельсовета Кыштовского района Новосибирской област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становить и утвердить перечень первичных средств пожаротушения и противопожарного инвентаря, которые должны иметь домовладельцы в населенных пунктах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овести до населения информацию о введении на территории Березовского сельсовета особого противопожарного режима и введенных дополнительных требований пожарной безопасности, методом подворовых обходов и распространения соответствующих памяток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пахать населенные пункты, подверженные реальной пожарной опасност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Березовский Вестник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                                                 В.А. Шм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сельсовет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9 г. № 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группа для выявления и пресечения нарушений физическими и юридическими лицами правил пожарной безопасности в лесах и ограничений, связанных с введением особого противопожарного режи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рёзовка - Кондрашов В.П., Клинцова В.Н., Клинцов В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иколаевка – Менский В.А., Менский С.А., Лангер Г.Ю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Беспаловка – Сизов В.И., Елфимов Л.В., Малюгин Н.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ерезовка, д. Беспаловка, д. Николаевка – Шмаков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сельсовет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19 г. № 23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к и маршруты патрулирования оперативной группы для выявления и пресечения нарушений физическими и юридическими лицами правил пожарной безопасности в лесах и ограничений, связанных с введением особого противопожарного режи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44"/>
        <w:gridCol w:w="2441"/>
        <w:gridCol w:w="209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дежур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ов В.П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ёзов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9 по 04.05.20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1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цов В.О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ёзов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05.2019 по 08.05.20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146</w:t>
            </w:r>
          </w:p>
        </w:tc>
      </w:tr>
      <w:tr>
        <w:trPr>
          <w:trHeight w:val="6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цова В.Н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ёзов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5.2019 по 12.05.20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147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В.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спалов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9 по 04.05.20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фимов Л.В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спалов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2019 по 08.05.20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1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гин Н.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спалов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5.2019 по 12.05.20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ский В.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колаев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9 по 04.05.20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19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ский С.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колаев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.05.2019 по 08.05.20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1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р Г.Ю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колаев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5.2019 по 12.05.20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1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 В.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резовка, д. Беспаловка, д. Николаевка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2019 по 12.05.20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1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1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 мая 2019 г. и до окончания противопожарного режима о пожарах сообщать в администрацию Берёзовского сельсовета по телефону 38-130, в нерабочее время и выходные дни по телефону 37-137, главе администрации Шмакову В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3:30:00Z</dcterms:created>
  <dc:creator>AMD</dc:creator>
  <dc:description/>
  <cp:keywords/>
  <dc:language>en-US</dc:language>
  <cp:lastModifiedBy>Виктор</cp:lastModifiedBy>
  <cp:lastPrinted>2019-05-13T16:04:00Z</cp:lastPrinted>
  <dcterms:modified xsi:type="dcterms:W3CDTF">2019-05-13T09:07:00Z</dcterms:modified>
  <cp:revision>18</cp:revision>
  <dc:subject/>
  <dc:title/>
</cp:coreProperties>
</file>