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8 года                                                                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ов объектов недвиж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Карькова А.О. (вх. № 1-1400 от 10.05.2018) об изменении адресов объектов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Объектам недвижимости (земельным участкам) под автомобильными дорогами, за которыми зарегистрировано право собственности Новосибирской области, с кадастровыми номе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54:16:060401:48, местоположение: Новосибирская область, Кыштовский район, а/д «36 км а/д «Н-1708»-Козловка-13км а/д «Н-1711», изменить адрес: Новосибирская область, Кыштовский район, Березовский сельсовет, д. Козловка, на земельном участке расположена автомобильная дорога «36км а/д «Н-1708»-Козловка-13 км а/д «Н-17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резовского сельсовета                                                    В.А. Ш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1:00Z</dcterms:created>
  <dc:creator>UserXP</dc:creator>
  <dc:description/>
  <cp:keywords/>
  <dc:language>en-US</dc:language>
  <cp:lastModifiedBy>Виктор</cp:lastModifiedBy>
  <cp:lastPrinted>2018-05-23T15:39:00Z</cp:lastPrinted>
  <dcterms:modified xsi:type="dcterms:W3CDTF">2018-05-23T08:40:00Z</dcterms:modified>
  <cp:revision>8</cp:revision>
  <dc:subject/>
  <dc:title/>
</cp:coreProperties>
</file>