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РЕЗОВСКОГО СЕЛЬСОВЕТА</w:t>
        <w:br/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17 г.                                                                                         №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муниципальных гарантий Березовского сельсовета Кыштовского района Новосибирской области в 2018 году, плановом периоде 2019-2020 год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атьями 115 и 117 Бюджетного кодекса Российской Федерации, законами Новосибирской области, Уставом Березовского сельсовета Кыштовского района Новосибир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орядок предоставления муниципальных гарантий Березовского сельсовета Кыштовского района Новосибирской области в 2018 году, плановом периоде 2019-2020 годах согласно приложению к настоящему постано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периодическом печатном издании «Березовски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В.А. Ш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>к постановлению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0.11.2017 г. № 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ых гарантий Березовского сельсовета Кыштовского района Новосибирской области в 2018 году, плановом периоде 2019-2020 годах  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24" w:hanging="0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Настоящий нормативный акт разработан в соответствии со статьями 115 и 117 Бюджетного кодекса Российской Федерации, законами Новосибирской области, Уставом  Березовского сельсовета Кыштовского района Новосибирской области, устанавливает порядок предоставления муниципальных гарантий юридическим лицам для обеспечения исполнения их обязательств перед третьими лицами, а также порядок учета муниципальных гарантий, контроля за исполнением получателя гарантий своих обязательств перед третьими лицами и перед гара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гарантия - способ обеспечения гражданско-правовых обязательств, в силу которых Березовский сельсовет – гарант, дающий письменное обязательство отвечать за исполнение лицом, которому дается муниципальная гарантия, обязательства перед третьими лицами (полностью или частич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Муниципальные гарантии предоставляются исключительно в письменной форме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В муниципальной гарантии должны быть ука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гаранте, включающие его наименование, наименование органа, выдавшего гарантию от имени указанного гара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объема обязательств по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гарантии определяется сроком исполнения обязательств, по которым предоставлена гаран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>Муниципальные гарантии предоставляются, как правило, на конкурс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предоставления муниципальных гаран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Юридическое лицо может претендовать на получение муниципальной гарантии при соблюдении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ридическое лицо не находится в стадии реорганизации, ликвидации или несостоятельности (банкротст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ридическое лицо не имеет просроченной задолженности по ранее предоставленным бюджетным средствам на возвратной основе, муниципальным гарантиям и обязательным платежам в бюджеты всех уровней и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Обязательным условием предоставления муниципальной гарантии юридическому лицу является проведение Березовского сельсовета Кыштовского района или по ее поручению уполномоченным органом предварительной проверки финансового состояния юридического лица, претендующего на получение муниципальной гарантии, с целью подтверждения его финансовой устойч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словием предоставления муниципальных гарантий является целевое использование заемщиком полученных кред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едоставления муниципальных гаран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Юридическое лицо, претендующее на получение муниципальной гарантии, предоставляет в адрес Главы администрации Березовского сельсовета письменное заявление о предоставлении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ное наименование заявителя, его юридический и фактический адре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ство, в обеспечение которого запрашивается гарантия, его сумма и ср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менование кредитора, которому будет предоставлена полученная муниципальная гаран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я расходования средств, предоставленных по обязательствам, обеспеченным муниципальной гарант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ренные копии учредительных документов, документы о государственной регистрации, лицензий на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и бухгалтерских балансов (форма № 1) и отчетов о прибылях и убытках (форма № 2) за последний год и за все отчетные периоды текущего года с отметкой налогового органа об их принят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ка налогового органа обо всех открытых счетах юридического лиц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юридическ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Представленные юридическим лицом, претендующим на получение муниципальной гарантии, документы поступают на рассмотрение в комиссию по предоставлению муниципальных гарантий Березовского сельсовета Кыштовского района Новосибирской области. При этом комиссия вправе затребовать дополнительные документы, необходимые для рассмотрения вопроса о предоставлении юридическому лицу муниципальной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Администрация Березовского сельсовета Кыштовского района осуществляет проверку соблюдения юридическим лицом условий, предусмотренных разделом 2 настоящего Порядка, проводит анализ его финансового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Муниципальная гарантия не предоставляется при наличии заключения Администрации Березовского сельсовета Кыштовского района о неудовлетворительном финансовом состояни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Договор муниципальной гарантии от имени Березовского сельсовета Кыштовского района подписывает Глава администрации Березовского сельсовета Кыш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Администрация Березовского сельсовета Кыштовского района несет субсидиарную ответственность дополнительно к ответственности должника по гарантированному обязательству. Обязательство гаранта перед третьим лицом ограничивается уплатой суммы, на которую выдана гаран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Администрация Березовского сельсовета Кыштовского района, исполнившая обязательство получателя муниципальной гарантии, имеет право потребовать от последнего возмещения сумм, уплаченных третьему лицу по муниципальной гарантии в полном объеме в порядке, предусмотренном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полнение юридическим лицом - получателем муниципальной гарантии обязательств по погашению задолж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Юридическое лицо - получатель муниципальной гарантии обязано погасить обязательства в соответствии с заключенным договором (соглашением)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Юридическое лицо - получатель муниципальной гарантии обязано предоставить в адрес Главы Администрации Березовского сельсовета Кыштовского района исполнение своих обязательств по погашению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За неисполнение обязательств юридическое лицо - получатель муниципальной гарантии несе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т муниципальных гарантий и контроль исполнения обязательств получателя гаран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Администрация Березовского сельсовета Кыштовского района Новосибирской области ведет учет муниципальных гарантий в муниципальной долговой книге по их получ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бщая сумма предоставленных гарантий включается в состав муниципального долга как вид долгового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ерезовского сельсовета Кыштовского района на основании учета выданных гарантий, исполнения получателями указанных гарантий своих обязательств, обеспеченных указанными гарантиями, представляет Совету депутатов Березовского сельсовета Кыштовского района отчет о выданных гарантиях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и исполнении получателем гарантии своих обязательств перед третьим лицом на соответствующую сумму сокращается муниципальный долг, что отражается в отчете об исполнени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Исполнение муниципальных гарантий подлежит отражению в составе расходов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8:00Z</dcterms:created>
  <dc:creator>user</dc:creator>
  <dc:description/>
  <cp:keywords/>
  <dc:language>en-US</dc:language>
  <cp:lastModifiedBy>Виктор</cp:lastModifiedBy>
  <cp:lastPrinted>2016-12-02T10:22:00Z</cp:lastPrinted>
  <dcterms:modified xsi:type="dcterms:W3CDTF">2017-11-20T07:43:00Z</dcterms:modified>
  <cp:revision>51</cp:revision>
  <dc:subject/>
  <dc:title>Приложение </dc:title>
</cp:coreProperties>
</file>