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ОВСКОГО СЕЛЬСОВЕТА</w:t>
      </w:r>
    </w:p>
    <w:p>
      <w:pPr>
        <w:pStyle w:val="Normal"/>
        <w:jc w:val="center"/>
        <w:rPr>
          <w:rFonts w:ascii="Times New Roman" w:hAnsi="Times New Roman" w:cs="Times New Roman"/>
          <w:b/>
          <w:b/>
          <w:sz w:val="24"/>
        </w:rPr>
      </w:pPr>
      <w:r>
        <w:rPr>
          <w:rFonts w:cs="Times New Roman" w:ascii="Times New Roman" w:hAnsi="Times New Roman"/>
          <w:b/>
          <w:sz w:val="28"/>
          <w:szCs w:val="28"/>
        </w:rPr>
        <w:t>КЫШТОВСКОГО РАЙОНА НОВОСИБИР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От 10.06.2015 г.                        с. Березовка                                        № 34  </w:t>
      </w:r>
    </w:p>
    <w:p>
      <w:pPr>
        <w:pStyle w:val="Heading2"/>
        <w:jc w:val="left"/>
        <w:rPr>
          <w:rFonts w:ascii="Times New Roman" w:hAnsi="Times New Roman" w:cs="Times New Roman"/>
          <w:sz w:val="28"/>
          <w:szCs w:val="28"/>
        </w:rPr>
      </w:pPr>
      <w:r>
        <w:rPr>
          <w:rFonts w:eastAsia="Arial" w:cs="Arial"/>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8"/>
        </w:rPr>
        <w:t>Об  утверждении  Порядка  исполнения бюджета Березовского сельсовета Кыштовского района Новосибирской области по расходам, источникам финансирования дефицита  бюджета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19 Бюджетного кодекса Российской Федерации, Уставом Березовского сельсовета Кыштовского района Новосибирской области</w:t>
      </w:r>
    </w:p>
    <w:p>
      <w:pPr>
        <w:pStyle w:val="Normal"/>
        <w:rPr/>
      </w:pPr>
      <w:r>
        <w:rPr>
          <w:rFonts w:cs="Times New Roman" w:ascii="Times New Roman" w:hAnsi="Times New Roman"/>
          <w:b/>
          <w:sz w:val="28"/>
          <w:szCs w:val="28"/>
        </w:rPr>
        <w:t>ПОСТАНОВЛЯЮ</w:t>
      </w:r>
      <w:r>
        <w:rPr>
          <w:rFonts w:cs="Times New Roman" w:ascii="Times New Roman" w:hAnsi="Times New Roman"/>
          <w:b/>
          <w:sz w:val="24"/>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rPr>
        <w:t xml:space="preserve"> </w:t>
      </w:r>
      <w:r>
        <w:rPr>
          <w:rFonts w:cs="Times New Roman" w:ascii="Times New Roman" w:hAnsi="Times New Roman"/>
          <w:sz w:val="28"/>
          <w:szCs w:val="28"/>
        </w:rPr>
        <w:t>Утвердить  Порядок  исполнения бюджета Березовского сельсовета Кыштовского района Новосибирской области по расходам, источникам финансирования дефицита  бюджета поселения (приложение № 1).</w:t>
      </w:r>
    </w:p>
    <w:p>
      <w:pPr>
        <w:pStyle w:val="Normal"/>
        <w:ind w:left="720" w:hanging="36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Березовского сельсовета                                                     В.П.Кондрашов</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864" w:hanging="8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Heading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овского сельсовет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Normal"/>
        <w:ind w:left="432" w:hanging="432"/>
        <w:jc w:val="right"/>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т 10.06.2015 г.  №  34</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525" w:leader="none"/>
        </w:tabs>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9"/>
          <w:tab w:val="left" w:pos="6525" w:leader="none"/>
        </w:tabs>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исполнения бюджета </w:t>
      </w:r>
    </w:p>
    <w:p>
      <w:pPr>
        <w:pStyle w:val="Normal"/>
        <w:jc w:val="center"/>
        <w:rPr/>
      </w:pPr>
      <w:r>
        <w:rPr>
          <w:rFonts w:cs="Times New Roman" w:ascii="Times New Roman" w:hAnsi="Times New Roman"/>
          <w:b/>
          <w:sz w:val="28"/>
          <w:szCs w:val="28"/>
        </w:rPr>
        <w:t xml:space="preserve">Березовского сельсовета Кыштовского района Новосибирской области </w:t>
      </w:r>
    </w:p>
    <w:p>
      <w:pPr>
        <w:pStyle w:val="Normal"/>
        <w:jc w:val="center"/>
        <w:rPr>
          <w:rFonts w:ascii="Times New Roman" w:hAnsi="Times New Roman" w:cs="Times New Roman"/>
          <w:b/>
          <w:b/>
          <w:sz w:val="24"/>
        </w:rPr>
      </w:pPr>
      <w:r>
        <w:rPr>
          <w:rFonts w:cs="Times New Roman" w:ascii="Times New Roman" w:hAnsi="Times New Roman"/>
          <w:b/>
          <w:sz w:val="28"/>
          <w:szCs w:val="28"/>
        </w:rPr>
        <w:t>по расходам, источникам финансирования дефицита  бюджета посел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b/>
          <w:sz w:val="24"/>
        </w:rPr>
        <w:t xml:space="preserve">  </w:t>
      </w:r>
      <w:r>
        <w:rPr>
          <w:rFonts w:cs="Times New Roman" w:ascii="Times New Roman" w:hAnsi="Times New Roman"/>
          <w:sz w:val="24"/>
        </w:rPr>
        <w:t>Исполнение бюджета Березовского сельсовета Кыштовского района по расходам, источникам финансирования дефицита  бюджета поселения предусматривае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ятие бюджетных обязательств, подлежащих исполнению за счет средств, предусмотренных в бюджете поселения на финансирование расходов в пределах лимитов бюджетных обязательств и администраторов источников финансирования дефицита бюджета сельского поселения в пределах доведенных бюджетных ассигнован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подтверждение денежных обязательств, подлежащих оплате за счет средств, предусмотренных в бюджете поселения на финансирование расходов и за счет источников финансирования дефицита бюджета посе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анкционирование оплаты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 сельского посе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дтверждение исполнения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Принятие бюджетных обязательств</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 Главные распорядители, распорядители и получатели средств бюджета поселения  принимают бюджетные обязательства в пределах доведенных до них в текущем финансовом году лимитов бюджетных обязательств по кодам классификации расходов  бюджета посе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Заключение и оплата муниципальных контрактов (договоров) главными распорядителями, распорядителями и получателями средств  бюджета поселения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дата заключения муниципальных контрактов (договоров) на текущий финансовый год – не позднее 20 декабря текущего финансового год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ставка товаров, выполнение работ, оказание услуг и подписание документов, подтверждающих возникновение у главных распорядителей, распорядителей и получателей средств бюджета поселения денежных обязательств по оплате за поставленные товары (накладная, акт приема передачи), выполненные работы, оказание услуг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Новосибирской области, Кыштовского района, Березовского сельсовета документов - по срокам, установленным порядком по завершению операций по исполнению бюджета в текущем финансовом год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Аванс в муниципальном  контракте (договоре) на поставку товаров, выполнение работ, оказание услуг может предусматриваться в размер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пределенном нормативными правовыми актами Березовского сельсове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 ста процентов по муниципальным контрактам (договорам):</w:t>
      </w:r>
    </w:p>
    <w:p>
      <w:pPr>
        <w:pStyle w:val="Normal"/>
        <w:jc w:val="both"/>
        <w:rPr/>
      </w:pPr>
      <w:r>
        <w:rPr>
          <w:rFonts w:cs="Times New Roman" w:ascii="Times New Roman" w:hAnsi="Times New Roman"/>
          <w:sz w:val="24"/>
        </w:rPr>
        <w:t>на  оказание услуг связи (за исключением услуг междугородней и международной связи), на приобретение горюче-смазочных материалов, о подписке на печатные издания, периодическую литературу и об их приобретении, об обучении на курсах повышения квалификации, на оплату бланочной продукции, за участие в семинарах и совещаниях, по договорам обязательного страхования гражданской ответственности владельцев транспортных средств, на приобретение неисключительных прав на программы для ЭВМ и базы данных, в том числе их лицензионного обслуживания, на организацию и проведение концертной деятельности на территории поселения  (включая транспортное обслуживание, звуковое и техническое обслуживание праздничных мероприят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 тридцати процентов от суммы муниципального контракта (договора), стоимости этапов работ по остальным муниципальным контрактам (договорам).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5. 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бюджетных обязательств получателями средств бюджета поселения  осуществляется  в соответствии с заключенными дополнительными соглашениями о выполнении работ, оказании услуг и оплате их в течение очередного финансов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Подтверждение денежных обязательст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1. Главный распорядитель, распорядитель и получатель средств бюджета поселения подтверждает обязанность оплатить за счет средств бюджета поселения денежные обязательства в соответствии с документами согласно Перечню документов, необходимых для санкционирования оплаты денежных обязательств (приложение № 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Санкционирование оплаты денежных обязательст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1.   Санкционирование оплаты денежных обязательств осуществляется руководителем бюджетного учреждения  в форме совершения разрешительной надписи на реестре акцептованных заявок на кассовый расход (приложение № 2).</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руководителя бюджетного учреждения возложена ответственность за наличие правильно и достоверно оформленных документов, необходимых для санкционирования оплаты денежных обязательств (приложение № 1).</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2   Главные распорядители, распорядители и получатели  средств бюджета поселения оформляют  реестр акцептованных заявок на кассовый расход в двух экземплярах на бумажных носителях. Один экземпляр реестра акцептованных заявок на кассовый расход  остается в бюджетном учреждении и подшивается вместе с выпиской из лицевого счета  за соответствующую дату, второй вместе с пакетом платежных поручений представляется в Отдел № 16  УФК по Новосибир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совершении электронных платежей с применением в электронных платежных  документах электронной цифровой подписи (далее – ЭЦП) реестр акцептованных заявок на кассовый расход формируется в виде произвольного электронного документа и подписывается ЭЦП лица, обладающего правом первой подписи.</w:t>
      </w:r>
    </w:p>
    <w:p>
      <w:pPr>
        <w:pStyle w:val="Normal"/>
        <w:tabs>
          <w:tab w:val="clear" w:pos="709"/>
          <w:tab w:val="left" w:pos="7215" w:leader="none"/>
        </w:tabs>
        <w:rPr>
          <w:rFonts w:ascii="Times New Roman" w:hAnsi="Times New Roman" w:cs="Times New Roman"/>
          <w:sz w:val="24"/>
        </w:rPr>
      </w:pPr>
      <w:r>
        <w:rPr>
          <w:rFonts w:cs="Times New Roman" w:ascii="Times New Roman" w:hAnsi="Times New Roman"/>
          <w:sz w:val="24"/>
        </w:rPr>
        <w:tab/>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тдел № 16 УФК по Новосибирской области осуществляют списание средств с лицевых счетов получателей  только при наличии реестра акцептованных заявок на кассовый расхо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3.  Проведение кассовых выплат осуществляется на основании представленных заявок на кассовый расход: получателями  средств бюджета с поселения с лицевых счетов  с кода 03  для проведения расчетов и уплаты  процентов за пользование кредитом; </w:t>
      </w:r>
    </w:p>
    <w:p>
      <w:pPr>
        <w:pStyle w:val="Normal"/>
        <w:jc w:val="both"/>
        <w:rPr>
          <w:rFonts w:ascii="Times New Roman" w:hAnsi="Times New Roman" w:cs="Times New Roman"/>
          <w:sz w:val="24"/>
        </w:rPr>
      </w:pPr>
      <w:r>
        <w:rPr>
          <w:rFonts w:cs="Times New Roman" w:ascii="Times New Roman" w:hAnsi="Times New Roman"/>
          <w:sz w:val="24"/>
        </w:rPr>
        <w:t>администраторами  источников финансирование дефицита бюджета  поселения с лицевого счета с кодом 13 для погашения основной суммы дол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  В заявках на кассовый расход  по расходам и  источникам финансирования дефицита бюджета поселения  в поле «Назначение платежа» указывается основание  возникновения денежных обязательст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 оплате товаров: номер и дата муниципального контракта (договора), перечень приобретаемых товаров в соответствии со счетом или счетом – фактурой (накладной), номер и дата счета или счета фактуры, номер и дата документа на получение товар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ри расчетах за выполненные работы или оказанные услуги: номер и дата муниципального контракта (договора), номер и дата счета, номер и дата акта выполненных работ или счета – фактуры поставщика услуг;</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5.  Отдел № 16 УФК по Новосибирской области осуществляет проверку представленных заявок на кассовый расход  для осуществления кассовых выплат по бюджету поселения на предме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ответствия  подписей в заявках на кассовый расход  образцам  подписей в карточка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авильного заполнения поля «Назначение платежа» в заявках на кассовый расход  в соответствии с указаниями Центрального банка Российской Федерации от 03.10.2002 года № 2-п;</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я достаточного остатка объемов финансирования расход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целевого направления бюджетных средств в соответствии с классификацией операций сектора государственного управления и дополнительным кодам цел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6. Заявки на кассовый расход  оформленные на бумажном носителе, денежные чеки, заявки на получение наличных денег и иные документы на выплату заработной платы, выплат социального характера, командировочных расходов принимаются Отделом № 16  УФК по Новосибирской области накануне дня проведения операций по кассовым выплатам из бюджет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DC2300"/>
          <w:sz w:val="24"/>
        </w:rPr>
        <w:t xml:space="preserve"> </w:t>
      </w:r>
      <w:r>
        <w:rPr>
          <w:rFonts w:cs="Times New Roman" w:ascii="Times New Roman" w:hAnsi="Times New Roman"/>
          <w:color w:val="000000"/>
          <w:sz w:val="24"/>
        </w:rPr>
        <w:t>4.7. Отдел № 16 УФК по Новосибирской области имеют право отказать в приеме платежных документо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если представленные платежные документы не соответствуют требованиям, указанным в подпунктах 4.4 - 4.6, настоящего Порядка;</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если сумма  авансовых платежей, предусмотренных муниципальным контрактом (договором), заключенным главным распорядителем (распорядителем, получателем) средств бюджета поселения превышает размер, установленный законом о бюджете поселения на очередной финансовый год и настоящим Порядком;</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 случае отсутствия реестра акцептованных заявок на кассовый расход;</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 случае приостановления операций на лицевом счете получателя средст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каз оформляется приложением Протокола за подписью ответственного лица отдела № 16 УФК по Новосибирской обла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Подтверждение исполнения денежных обязательст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Подтверждение исполнения денежных обязательств осуществляется на основании заявок на кассовый расход,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2. Отдел № 16 УФК по Новосибирской области выдает получателю средств бюджета поселения  в сроки, установленные Регламентом о порядке и условиях обмена информацией между отделом № 16 УФК по Новосибирской области и Администрацией Березовского сельсовета Кыштовского района Новосибирской области, выписки из лицевых счетов в электронном виде или на бумажных носителях в соответствии с установленным порядком взаимодей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ab/>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pPr>
      <w:r>
        <w:rPr>
          <w:rFonts w:cs="Times New Roman" w:ascii="Times New Roman" w:hAnsi="Times New Roman"/>
          <w:sz w:val="24"/>
        </w:rPr>
        <w:t>Приложение № 1</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к Порядку исполнения бюджета</w:t>
      </w:r>
    </w:p>
    <w:p>
      <w:pPr>
        <w:pStyle w:val="Normal"/>
        <w:tabs>
          <w:tab w:val="clear" w:pos="709"/>
          <w:tab w:val="left" w:pos="6510"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Березовского сельсовета</w:t>
      </w:r>
    </w:p>
    <w:p>
      <w:pPr>
        <w:pStyle w:val="Normal"/>
        <w:tabs>
          <w:tab w:val="clear" w:pos="709"/>
          <w:tab w:val="left" w:pos="6510" w:leader="none"/>
        </w:tabs>
        <w:jc w:val="right"/>
        <w:rPr/>
      </w:pPr>
      <w:r>
        <w:rPr>
          <w:rFonts w:cs="Times New Roman" w:ascii="Times New Roman" w:hAnsi="Times New Roman"/>
          <w:sz w:val="24"/>
        </w:rPr>
        <w:t xml:space="preserve">Кыштовского района </w:t>
      </w:r>
    </w:p>
    <w:p>
      <w:pPr>
        <w:pStyle w:val="Normal"/>
        <w:tabs>
          <w:tab w:val="clear" w:pos="709"/>
          <w:tab w:val="left" w:pos="6510" w:leader="none"/>
        </w:tabs>
        <w:jc w:val="right"/>
        <w:rPr/>
      </w:pPr>
      <w:r>
        <w:rPr>
          <w:rFonts w:cs="Times New Roman" w:ascii="Times New Roman" w:hAnsi="Times New Roman"/>
          <w:sz w:val="24"/>
        </w:rPr>
        <w:t xml:space="preserve">Новосибирской области </w:t>
      </w:r>
    </w:p>
    <w:p>
      <w:pPr>
        <w:pStyle w:val="Normal"/>
        <w:tabs>
          <w:tab w:val="clear" w:pos="709"/>
          <w:tab w:val="left" w:pos="651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расходам,  источникам финансирования </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 xml:space="preserve">дефицита  бюджета поселения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ЕРЕЧЕНЬ</w:t>
      </w:r>
    </w:p>
    <w:p>
      <w:pPr>
        <w:pStyle w:val="Normal"/>
        <w:jc w:val="center"/>
        <w:rPr>
          <w:rFonts w:ascii="Times New Roman" w:hAnsi="Times New Roman" w:cs="Times New Roman"/>
          <w:b/>
          <w:b/>
          <w:sz w:val="24"/>
        </w:rPr>
      </w:pPr>
      <w:r>
        <w:rPr>
          <w:rFonts w:cs="Times New Roman" w:ascii="Times New Roman" w:hAnsi="Times New Roman"/>
          <w:b/>
          <w:sz w:val="24"/>
        </w:rPr>
        <w:t xml:space="preserve">документов, необходимых для осуществления </w:t>
      </w:r>
    </w:p>
    <w:p>
      <w:pPr>
        <w:pStyle w:val="Normal"/>
        <w:jc w:val="center"/>
        <w:rPr>
          <w:rFonts w:ascii="Times New Roman" w:hAnsi="Times New Roman" w:cs="Times New Roman"/>
          <w:b/>
          <w:b/>
          <w:sz w:val="24"/>
        </w:rPr>
      </w:pPr>
      <w:r>
        <w:rPr>
          <w:rFonts w:cs="Times New Roman" w:ascii="Times New Roman" w:hAnsi="Times New Roman"/>
          <w:b/>
          <w:sz w:val="24"/>
        </w:rPr>
        <w:t>санкционирования оплаты денежных обязательст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е  контракты (договоры) на поставку товаров, выполнение работ и оказание услуг, заключенные в любой предусмотренной для проведения сделок форме, если законом для договоров данного вида не установлена определенная форм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окументы, подтверждающие возникновение у получателя средств денежных обязательств по оплате за поставленные товары (счет, счет-фактура, накладные или акт приемки передачи), выполненные работы, оказанные услуги (акт выполненных работ, счет – фактур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Иные, установленные федеральными законами, нормативными правовыми актами документы, служащие основанием платеж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right"/>
        <w:rPr/>
      </w:pPr>
      <w:r>
        <w:rPr>
          <w:rFonts w:cs="Times New Roman" w:ascii="Times New Roman" w:hAnsi="Times New Roman"/>
          <w:sz w:val="24"/>
        </w:rPr>
        <w:t>Приложение № 2</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к Порядку исполнения бюджета</w:t>
      </w:r>
    </w:p>
    <w:p>
      <w:pPr>
        <w:pStyle w:val="Normal"/>
        <w:tabs>
          <w:tab w:val="clear" w:pos="709"/>
          <w:tab w:val="left" w:pos="651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резовского сельсовета </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Кыштовского района</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 xml:space="preserve">Новосибирской области </w:t>
      </w:r>
    </w:p>
    <w:p>
      <w:pPr>
        <w:pStyle w:val="Normal"/>
        <w:tabs>
          <w:tab w:val="clear" w:pos="709"/>
          <w:tab w:val="left" w:pos="6510" w:leader="none"/>
        </w:tabs>
        <w:jc w:val="right"/>
        <w:rPr>
          <w:rFonts w:ascii="Times New Roman" w:hAnsi="Times New Roman" w:cs="Times New Roman"/>
          <w:sz w:val="24"/>
        </w:rPr>
      </w:pPr>
      <w:r>
        <w:rPr>
          <w:rFonts w:cs="Times New Roman" w:ascii="Times New Roman" w:hAnsi="Times New Roman"/>
          <w:sz w:val="24"/>
        </w:rPr>
        <w:t xml:space="preserve">по расходам,  источникам финансирования </w:t>
      </w:r>
    </w:p>
    <w:p>
      <w:pPr>
        <w:pStyle w:val="Normal"/>
        <w:tabs>
          <w:tab w:val="clear" w:pos="709"/>
          <w:tab w:val="left" w:pos="6510" w:leader="none"/>
        </w:tabs>
        <w:jc w:val="right"/>
        <w:rPr/>
      </w:pPr>
      <w:r>
        <w:rPr>
          <w:rFonts w:cs="Times New Roman" w:ascii="Times New Roman" w:hAnsi="Times New Roman"/>
          <w:sz w:val="24"/>
        </w:rPr>
        <w:t>дефицита бюджета поселения</w:t>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ОПЛАТЕ»</w:t>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t xml:space="preserve">Руководитель </w:t>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t xml:space="preserve">бюджетного </w:t>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t>учреждения _________________________ Ф.И.О.</w:t>
      </w:r>
    </w:p>
    <w:p>
      <w:pPr>
        <w:pStyle w:val="Normal"/>
        <w:tabs>
          <w:tab w:val="clear" w:pos="709"/>
          <w:tab w:val="left" w:pos="651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w:t>
        <w:tab/>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t>Реестр</w:t>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t xml:space="preserve">акцептованных заявок на кассовый расход </w:t>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t>на _____________________20___г.</w:t>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______________________ </w:t>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t>(Наименование бюджетного учреждения)</w:t>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6510" w:leader="none"/>
        </w:tabs>
        <w:jc w:val="center"/>
        <w:rPr>
          <w:rFonts w:ascii="Times New Roman" w:hAnsi="Times New Roman" w:cs="Times New Roman"/>
          <w:sz w:val="24"/>
        </w:rPr>
      </w:pPr>
      <w:r>
        <w:rPr>
          <w:rFonts w:cs="Times New Roman" w:ascii="Times New Roman" w:hAnsi="Times New Roman"/>
          <w:sz w:val="24"/>
        </w:rPr>
      </w:r>
    </w:p>
    <w:tbl>
      <w:tblPr>
        <w:tblW w:w="9640" w:type="dxa"/>
        <w:jc w:val="left"/>
        <w:tblInd w:w="-148" w:type="dxa"/>
        <w:tblLayout w:type="fixed"/>
        <w:tblCellMar>
          <w:top w:w="0" w:type="dxa"/>
          <w:left w:w="108" w:type="dxa"/>
          <w:bottom w:w="0" w:type="dxa"/>
          <w:right w:w="108" w:type="dxa"/>
        </w:tblCellMar>
      </w:tblPr>
      <w:tblGrid>
        <w:gridCol w:w="1008"/>
        <w:gridCol w:w="2520"/>
        <w:gridCol w:w="3060"/>
        <w:gridCol w:w="3052"/>
      </w:tblGrid>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t xml:space="preserve">Номер заявки на кассовый расход </w:t>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t xml:space="preserve">Дата заявки на кассовый расход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t xml:space="preserve">Сумма заявки на кассовый расход </w:t>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6510" w:leader="none"/>
        </w:tabs>
        <w:jc w:val="center"/>
        <w:rPr/>
      </w:pPr>
      <w:r>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10"/>
        </w:tabs>
        <w:ind w:left="810" w:hanging="4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right"/>
      <w:outlineLvl w:val="3"/>
    </w:pPr>
    <w:rPr>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
  <dc:description/>
  <cp:keywords/>
  <dc:language>en-US</dc:language>
  <cp:lastModifiedBy>komp-s</cp:lastModifiedBy>
  <cp:lastPrinted>2015-06-10T15:15:00Z</cp:lastPrinted>
  <dcterms:modified xsi:type="dcterms:W3CDTF">2015-06-10T09:16:00Z</dcterms:modified>
  <cp:revision>7</cp:revision>
  <dc:subject/>
  <dc:title/>
</cp:coreProperties>
</file>