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ги мусор и траву, чтобы не было пожар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весенне-летнего периода резко увеличивается вероятность возникновения пожаров начинает подсыхать прошлогодняя трава, горючий мусор на территории объектов, около жилых домов и огородах. В это время причиной пожара могут послужить непотушенная сигарета или спичка, попавшая на сухую траву или мусор, а также оставленный без присмотра костёр. Ежегодно в это время года можно наблюдать выжженные откосы дорог, выжженные территории, прилегающие к жилым домам и другим построй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едупреждения пожаров и возможных последствий от них, администрация Березовского сельсовета Новосибирской области обращается к жителям с призывом соблюдать и выполнять требование пожарной безопас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ите очистку территорий предприятий и организаций, участков, прилегающих к жилым домам и надворным постройкам от сухой травы и другого горючего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в лесных массивах, в населенных пунктах, на территориях к ним прилегающих, разведения костров и сжигания сухой травы,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выезд транспортных средств в лесные массив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оставляйте детей без присмотра и не разрешайте им играть со спичк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естах отдыха соблюдайте меры 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оставляйте на открытых площадках и во дворах емкости с легковоспламеняющимися и горючими жидкостями, баллоны с газ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йте противопожарные расстояния между зданиями и строениями под складирование строительных материалов, оборудования и та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 каждого жилого строения установите емкость (бочку) с водой или имейте огнетушител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йте местонахождение водоисточников, а в случае пожара покажите и проводите к ним пожарные подразд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есенне-летний период в условиях устойчивой сухой, жаркой и ветреной погоды топку печей, кухонных очагов следует временно приостанов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обнаружили горение сухой травы или пожар немедленно позвоните в пожарную охрану по телефону 01 или 101 (с мобильного телефона), 38-131 пожарный пост с. Березовка. Напоминают, что поджигатели травы и виновники лесных пожаров несут административную, а в случае наступления серьёзных последствий - и уголовную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одексу об административных правонарушениях ч.2 ст. 20.4 за выжигание сухой растительности, трав на корню, а также стерни и пожнивных остатков на полях, а также разведение костров влечёт наложение административного штрафа на граждан в размере от 2000 до 4000 рублей; на должностных лиц – от 15000 до 30000 рублей; на юридических лиц - от 400 000 до 500 00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те всегда осторожны и внимательны при обращении с огнём: от этого зависят благополучие и даже жизнь людей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резовского сельсовет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2:00Z</dcterms:created>
  <dc:creator>user</dc:creator>
  <dc:description/>
  <cp:keywords/>
  <dc:language>en-US</dc:language>
  <cp:lastModifiedBy>Виктор</cp:lastModifiedBy>
  <cp:lastPrinted>2019-04-10T15:18:00Z</cp:lastPrinted>
  <dcterms:modified xsi:type="dcterms:W3CDTF">2019-04-10T08:18:00Z</dcterms:modified>
  <cp:revision>5</cp:revision>
  <dc:subject/>
  <dc:title/>
</cp:coreProperties>
</file>