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       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1.2011 г.                    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казенного  учреждения – Социально-культурный центр Березовского сельсовета Кыштовского района Новосибирской области путём изменения типа существующего Муниципального учреждения Социально-культурный центр Березовского сельсовета Кыштовского района Новосиби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3.11.2006  № 174-ФЗ «Об автономных учреждениях», Федеральным законом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Березовского сельсовета Кыштовского района Новосибирской области от 19.05.2011 № 15 «Об утверждении порядка создания, реорганизации, изменения типа и  ликвидации муниципальных учреждений, а также утверждение уставов муниципальных учреждений и внесения в них изменений», и на основании  </w:t>
      </w:r>
      <w:r>
        <w:rPr>
          <w:b/>
          <w:sz w:val="28"/>
          <w:szCs w:val="28"/>
        </w:rPr>
        <w:t>Устава  Березовского сельсовета Кыштов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инять предложение Муниципального учреждения Социально-культурный центр Березовского сельсовета Кыштовского района Новосибирской области  о создании Муниципального казенного  учреждения Социально-культурный центр Березовского сельсовета Кыштовского района Новосибирской области путем изменения типа существующего Муниципального учреждения Социально-культурный центр Березовского сельсовета Кышт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Создать Муниципальное казенное учреждение Социально-культурный центр Березовского сельсовета Кыштовского района Новосибирской области путем изменения типа существующего Муниципального учреждения Социально-культурный центр Березовского сельсовета Кыштовского района Новосибирской области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Установить, что функции и полномочия учредителя Муниципального казенного  учреждения Социально-культурный центр Березовского сельсовета Кыштовского района Новосибирской области  от имени муниципального образования Березовского сельсовета Кыштовского района Новосибирской области осуществляет Администрация Березовского сельсовета  Кыштов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ab/>
        <w:t>4. Специалисту 1 разряда администрации Березовского  сельсовета  Кыштовского района Новосибирской области ( Кеввай Н. В.) в двух месячный срок определить перечень особо ценного движимого имущества Муниципального казенного  учреждения Социально-культурный центр Березовского сельсовета Кыштовского района Новосибирской области, а также перечень имущества, являющегося собственностью  Березовского сельсовета Кыштовского района Новосибирской области, подлежащего передаче в оперативное управление Муниципального казенного учреждения Социально-культурный центр Березовского  сельсовета Кыштов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ab/>
        <w:t>5. Провести инвентаризацию имущества и обязательств Муниципального казенного  учреждения Социально-культурный центр Березовского  сельсовета Кыштовского района Новосибирской области  в срок до 25 декабря 2011 года.</w:t>
      </w:r>
    </w:p>
    <w:p>
      <w:pPr>
        <w:pStyle w:val="Normal"/>
        <w:rPr/>
      </w:pPr>
      <w:r>
        <w:rPr>
          <w:sz w:val="28"/>
          <w:szCs w:val="28"/>
        </w:rPr>
        <w:tab/>
        <w:t>6. Обеспечить публикацию сведений о создании Муниципального казенного учреждения Социально-культурный центр Березовского сельсовета Кыштовского района Новосибирской области  путем изменения типа существующего Муниципального учреждения Социально-культурный центр Березовского сельсовета Кыштов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Утвердить устав Муниципального казенного учреждения Социально-культурный центр Березовского сельсовета Кыштов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ab/>
        <w:t>8. Обеспечить государственную регистрацию устава Муниципального казенного учреждения  Социально-культурный центр Березовского сельсовета Кышт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. В десятидневный срок после проведения государственной регистрации устава Муниципального казенного учреждения Социально-культурный центр Березовского сельсовета Кыштовского района Новосибирской области  внести изменения  в трудовой договор с директором Муниципального казенного учреждения Социально-культурный центр Березовского сельсовета Кыштовского района Новосибирской области Л.А. Глават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ab/>
        <w:t>11. Специалисту 2 разряда  администрации  Березовского сельсовета Кыштовского района Новосибирской области (Томилова Т. Б.)  обеспечить  публикацию настоящего постановления  в периодическом печатном издании  «Березовский  Вестник».</w:t>
      </w:r>
    </w:p>
    <w:p>
      <w:pPr>
        <w:pStyle w:val="Normal"/>
        <w:rPr/>
      </w:pPr>
      <w:r>
        <w:rPr>
          <w:sz w:val="28"/>
          <w:szCs w:val="28"/>
        </w:rPr>
        <w:tab/>
        <w:t>12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  сельсовета                                          В. П. Кондр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      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1.2011.                                   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е Устава Муниципального казенного учреждения Социально-культурный центр Березовского  сельсовета Кышт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3.11.2006 №174-ФЗ «Об автономных учреждениях»,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Березовского сельсовета Кыштовского района Новосибирской области от 19.05.2011 № 15 «Об утверждении порядка создания, реорганизации, изменения типа и  ликвидации муниципальных учреждений, а также утверждение уставов муниципальных учреждений и внесения в них изменений», и на основании основание Устава  Березовского сельсовета Кышт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Устав Муниципального казенного учреждения Социально-культурный центр Березовского  сельсовета Кыштовского района Новосибирской обла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ректору Муниципального казенного учреждения Социально-культурный центр Березовского сельсовета Кыштовского района Новосибирской области обеспечить государственную регистрацию устава в налоговых орган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Глава Березовского сельсовета                                     В. П. Кондра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52:00Z</dcterms:created>
  <dc:creator>Ноутбук</dc:creator>
  <dc:description/>
  <cp:keywords/>
  <dc:language>en-US</dc:language>
  <cp:lastModifiedBy>komp-s</cp:lastModifiedBy>
  <cp:lastPrinted>2011-12-01T09:16:00Z</cp:lastPrinted>
  <dcterms:modified xsi:type="dcterms:W3CDTF">2012-04-04T08:46:00Z</dcterms:modified>
  <cp:revision>9</cp:revision>
  <dc:subject/>
  <dc:title>АДМИНИСТРАЦИЯ КОЛБАСИНСКОГО СЕЛЬСОВЕТА</dc:title>
</cp:coreProperties>
</file>